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№  20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</w:rPr>
        <w:t>248</w:t>
      </w:r>
      <w:r>
        <w:rPr>
          <w:u w:val="single"/>
        </w:rPr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1-я городская клиническая больница</w:t>
      </w:r>
      <w:r>
        <w:rPr>
          <w:sz w:val="24"/>
          <w:szCs w:val="24"/>
        </w:rPr>
        <w:t>»                           «19» апреля 2007г.</w:t>
      </w:r>
      <w:r>
        <w:rPr>
          <w:b/>
          <w:sz w:val="24"/>
          <w:szCs w:val="24"/>
        </w:rPr>
        <w:br/>
      </w:r>
      <w:r>
        <w:rPr>
          <w:i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онтаж охранно -пожарной сигнализации в МУЗ «1-я ГКБ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китина Наталья Николаевна 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szCs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ырьева Вера Викторовна 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Борисова Наталья Николаевна – 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Корелова Людмила Ивановна 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4"/>
          <w:u w:val="single"/>
        </w:rPr>
        <w:t>МУЗ «1-я городская клиническая больница</w:t>
      </w:r>
      <w:r>
        <w:rPr>
          <w:sz w:val="24"/>
          <w:szCs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1 часов 00 минут «19» апреля 2007 г.  по 12 часов 00 минут« 19 » апреля  2007 г.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д.5,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Муниципальный заказ» в сети Интернет  «12» апреля  2007 г., регистрационный №.248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Монтаж охранно- пожарной сигнализации в кабинете УЗИ (детская поликлиника),в рентгеновском кабинете (поликлиника №1), клинической лаборатори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 квартал  2007г ( до 25.05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5 000,00( Двести  тридцать пять тысяч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Бюджет г. Иванова</w:t>
      </w:r>
      <w:r>
        <w:rPr>
          <w:rFonts w:cs="Times New Roman" w:ascii="Times New Roman" w:hAnsi="Times New Roman"/>
          <w:b w:val="false"/>
          <w:sz w:val="24"/>
          <w:szCs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Безналичный расчет. Предусмотрен аванс в размере 30% от общей стоимости работ в течение 10 (десяти) банковских дней после подписания муниципального контракта. Окончательный расчет на основании акта о выполнении работ, счет-фактуры и справки о стоимости работ в течении 20(двадцати )банковских дней с момента их получен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18» апреля 2007 г. 16 часов 00 минут поступило 3 (три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425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Тринэт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танко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2-86-3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-01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ч 18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 « Профилакт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очтовая, д.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0-00-7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 : profilaktika @mail .ru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ФОТО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153035,г. Иваново, ул. Радищева,14 оф.3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 ул. Московкая,1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0-66-8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foton-k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nbox 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ч 1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34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Тринэт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танко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2-86-3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-01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ч 18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 « Профилакт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очтовая, д.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0-00-7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 : profilaktika @mail .ru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 1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ОО « ФОТО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153035,г. Иваново, ул. Радищева,14 оф.3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 ул. Московкая,1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0-66-8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foton-k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box 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ч 1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191716,29</w:t>
      </w:r>
      <w:r>
        <w:rPr>
          <w:sz w:val="24"/>
          <w:szCs w:val="24"/>
        </w:rPr>
        <w:t>_(_</w:t>
      </w:r>
      <w:r>
        <w:rPr>
          <w:sz w:val="24"/>
          <w:szCs w:val="24"/>
          <w:u w:val="single"/>
        </w:rPr>
        <w:t>Сто девяносто одна  тысяча семьсот шестнадцать) рублей 29 копеек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К « Профилактик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53000,г. Иваново, ул.  Почтовая, д. 4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-00-2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1 716,29_(_Сто девяносто  одна  тысяча семьсот шестнадцать) рублей _29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9» апреля 2007 г. № 20 /24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 18 ми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_</w:t>
      </w:r>
      <w:r>
        <w:rPr>
          <w:szCs w:val="24"/>
          <w:u w:val="single"/>
        </w:rPr>
        <w:t>зам.гл. врача по технике</w:t>
      </w:r>
      <w:r>
        <w:rPr>
          <w:szCs w:val="24"/>
        </w:rPr>
        <w:t xml:space="preserve">__________       </w:t>
      </w:r>
      <w:r>
        <w:rPr>
          <w:szCs w:val="24"/>
          <w:u w:val="single"/>
        </w:rPr>
        <w:t>_Никитина Н.Н._</w:t>
      </w:r>
      <w:r>
        <w:rPr>
          <w:szCs w:val="24"/>
        </w:rPr>
        <w:t xml:space="preserve">    </w:t>
      </w:r>
      <w:r>
        <w:rPr>
          <w:i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i/>
          <w:szCs w:val="24"/>
        </w:rPr>
        <w:t xml:space="preserve">                                        </w:t>
      </w:r>
      <w:r>
        <w:rPr>
          <w:i/>
          <w:sz w:val="20"/>
        </w:rPr>
        <w:t>(Должность)</w:t>
        <w:tab/>
        <w:t xml:space="preserve">           (Подпись)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9» апреля  2007 г. №20/24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ТринэтСерви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 Профилакти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16,2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ООО « ФОТО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: </w:t>
      </w:r>
      <w:r>
        <w:rPr>
          <w:sz w:val="24"/>
          <w:szCs w:val="24"/>
          <w:u w:val="single"/>
        </w:rPr>
        <w:t>Зам. главного врача по технике</w:t>
      </w:r>
      <w:r>
        <w:rPr>
          <w:sz w:val="24"/>
          <w:szCs w:val="24"/>
        </w:rPr>
        <w:t xml:space="preserve">_  _________ </w:t>
      </w:r>
      <w:r>
        <w:rPr>
          <w:sz w:val="24"/>
          <w:szCs w:val="24"/>
          <w:u w:val="single"/>
        </w:rPr>
        <w:t>Никитина Н.Н.____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3:00Z</dcterms:created>
  <dc:creator>1я </dc:creator>
  <dc:description/>
  <dc:language>en-US</dc:language>
  <cp:lastModifiedBy>0505-7</cp:lastModifiedBy>
  <cp:lastPrinted>2007-04-19T13:52:00Z</cp:lastPrinted>
  <dcterms:modified xsi:type="dcterms:W3CDTF">2007-04-19T12:26:00Z</dcterms:modified>
  <cp:revision>4</cp:revision>
  <dc:subject/>
  <dc:title>ФОРМА № 4</dc:title>
</cp:coreProperties>
</file>