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 xml:space="preserve">243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Иваново, ул.Шошина, д.8                                                                      «18» апреля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/>
          <w:b/>
          <w:sz w:val="24"/>
        </w:rPr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 xml:space="preserve">:  </w:t>
      </w:r>
      <w:r>
        <w:rPr>
          <w:sz w:val="24"/>
          <w:szCs w:val="24"/>
        </w:rPr>
        <w:t xml:space="preserve">изготовление бланочной продукци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Контактный телефон, адрес электронной почты (при его наличии) 37-34-67, 4</w:t>
      </w:r>
      <w:r>
        <w:rPr>
          <w:lang w:val="en-US"/>
        </w:rPr>
        <w:t>gkbiv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>Процедура рассмотрения и оценки котировочных заявок проводилась котировочной комиссией в период с 09 часов 30 минут «18» апреля 2007г.  по 10 часов 00 минут «18» апреля 2007г. по адресу: г. Иваново, ул. Шошина, д.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 xml:space="preserve">Извещение о проведении запроса котировок было размещено на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 «11» апреля 2007г., регистрационный № 24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b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изготовление </w:t>
      </w:r>
      <w:r>
        <w:rPr>
          <w:sz w:val="24"/>
          <w:szCs w:val="24"/>
        </w:rPr>
        <w:t>бланочной</w:t>
      </w:r>
      <w:r>
        <w:rPr>
          <w:sz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Иваново, ул. 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до 31.12. 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ены все возможные расходы, в том числе расходы на доставку (доставка производится силами и за счет Поставщика)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43 263,33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5.7 Расчет за поставленную продукцию производится в течение 10 банковских дней со дня поставки продукции</w:t>
      </w:r>
      <w:r>
        <w:rPr>
          <w:i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7» апреля 2007 г. 15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290"/>
        <w:gridCol w:w="2160"/>
        <w:gridCol w:w="1889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ИП Проскурнин А.Ю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Иваново, пр. Строителей, д.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>53-54-9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17.04.2007 в </w:t>
            </w:r>
            <w:r>
              <w:rPr>
                <w:lang w:val="en-US"/>
              </w:rPr>
              <w:t>1</w:t>
            </w:r>
            <w:r>
              <w:rPr/>
              <w:t xml:space="preserve">2 часов </w:t>
            </w:r>
            <w:r>
              <w:rPr>
                <w:lang w:val="en-US"/>
              </w:rPr>
              <w:t>3</w:t>
            </w:r>
            <w:r>
              <w:rPr/>
              <w:t>0 минут</w:t>
            </w:r>
          </w:p>
        </w:tc>
      </w:tr>
      <w:tr>
        <w:trPr>
          <w:trHeight w:val="92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ГУП Ивановской области «Ивановский издательский дом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3000 г. Иваново, ул. Степанова, д.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0-32-3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7.04.2007 в 14 часов 30 минут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outlineLvl w:val="0"/>
        <w:rPr/>
      </w:pP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227 660 (двести двадцать семь тысяч шестьсот шестьдесят) рублей 00 копеек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ГУП Ивановской области «Ивановский издательский дом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153000 г. Иваново, ул. Степанова, д.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30-32-3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outlineLvl w:val="0"/>
        <w:rPr/>
      </w:pPr>
      <w:r>
        <w:rPr/>
        <w:t>227 660 (двести двадцать семь тысяч шестьсот шестьдесят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опубликованию в газете «Рабочий край» и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sz w:val="24"/>
        </w:rPr>
        <w:t xml:space="preserve">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120"/>
              <w:ind w:left="0" w:righ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103" w:hanging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18» апреля 2007г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/>
          <w:bCs/>
          <w:caps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097"/>
        <w:gridCol w:w="2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/>
              <w:t>Время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7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2 ч. 30 ми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7.04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4 ч. 30 ми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чны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b/>
        </w:rPr>
        <w:br/>
      </w:r>
      <w:r>
        <w:rPr>
          <w:sz w:val="28"/>
          <w:szCs w:val="28"/>
        </w:rPr>
        <w:t xml:space="preserve">                                   </w:t>
      </w: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right"/>
        <w:rPr/>
      </w:pPr>
      <w:r>
        <w:rPr/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right"/>
        <w:rPr/>
      </w:pPr>
      <w:r>
        <w:rPr/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от «18» апреля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45"/>
        <w:gridCol w:w="1316"/>
        <w:gridCol w:w="1701"/>
        <w:gridCol w:w="1701"/>
        <w:gridCol w:w="2992"/>
      </w:tblGrid>
      <w:tr>
        <w:trPr>
          <w:tblHeader w:val="true"/>
          <w:trHeight w:val="983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Допустить/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ИП Проскурнин А.Ю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jc w:val="right"/>
              <w:rPr/>
            </w:pPr>
            <w:r>
              <w:rPr/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rPr/>
            </w:pPr>
            <w:r>
              <w:rPr/>
              <w:t>228 540,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ГУП Ивановской области «Ивановский издательский дом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jc w:val="right"/>
              <w:rPr/>
            </w:pPr>
            <w:r>
              <w:rPr/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right"/>
              <w:rPr/>
            </w:pPr>
            <w:r>
              <w:rPr/>
              <w:t>соответству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34"/>
              <w:rPr/>
            </w:pPr>
            <w:r>
              <w:rPr/>
              <w:t>227 660,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ризнать победителем и заключить муниципальный контракт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61"/>
        </w:tabs>
        <w:ind w:left="56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15"/>
        </w:tabs>
        <w:ind w:left="9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69"/>
        </w:tabs>
        <w:ind w:left="129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76"/>
        </w:tabs>
        <w:ind w:left="1497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31:00Z</dcterms:created>
  <dc:creator>A-3000</dc:creator>
  <dc:description/>
  <dc:language>en-US</dc:language>
  <cp:lastModifiedBy>0505-7</cp:lastModifiedBy>
  <dcterms:modified xsi:type="dcterms:W3CDTF">2007-04-18T12:50:00Z</dcterms:modified>
  <cp:revision>4</cp:revision>
  <dc:subject/>
  <dc:title>ФОРМА № 4</dc:title>
</cp:coreProperties>
</file>