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39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ОУ СОШ № 54</w:t>
      </w: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sz w:val="20"/>
          <w:u w:val="single"/>
        </w:rPr>
        <w:t>«18»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мягкой кровли в МОУ СОШ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Состав котировочной комисс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ремина Лариса Евгеньевна,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зьмина Марина Валентиновна,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лова Вера Анатольевна, заместитель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друнова Севиль Наркомовна, библиотек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евских Елена Вячеславовна,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общеобразовательное учреждение средняя общеобразовательная школа № 5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53015, г. Иваново, улица Володиной дом  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4932) 386305,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54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8» апреля 2007 г. по 09 часов 30 минут «18» апреля 2007г. по адресу : г. Иваново, ул. Володиной,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1»апреля 2007 г., регистрационный №23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мягкой кровли   в МОУ СОШ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ниципальное общеобразовательное учреждение средняя общеобразовательная школа №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июня 2007 года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/ При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60 000 (сто шес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2 – 3 квартал 2007 года. Перечисление денежных средств на р/с согласно счетов, актов выполненных работ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апреля  2007г. 16 часов 00 минут поступило 2 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0"/>
        <w:gridCol w:w="2943"/>
        <w:gridCol w:w="1700"/>
        <w:gridCol w:w="20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 Иваново, ул. Садовая, д.49/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070, 4028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4.2007 в 12.0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ОО «Арон»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 пос. Иневеж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4.2007 в 15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ООО « Авангард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 ул. Садовая, д.49/39, почтовый адрес г. Иваново, ул. Станко, д.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357070, 4028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9 500 ( сто пятьдесят девять тысяч пятьсот 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и газеты «Рабочий край» и размещению на официальном сайте  </w:t>
      </w:r>
      <w:r>
        <w:rPr>
          <w:sz w:val="20"/>
          <w:lang w:val="en-US"/>
        </w:rPr>
        <w:t>www</w:t>
      </w:r>
      <w:r>
        <w:rPr>
          <w:sz w:val="20"/>
        </w:rPr>
        <w:t xml:space="preserve">. 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« 18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№ </w:t>
      </w:r>
      <w:r>
        <w:rPr>
          <w:sz w:val="20"/>
        </w:rPr>
        <w:t>23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апреля 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апреля 20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« 18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3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 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9:00Z</dcterms:created>
  <dc:creator>2</dc:creator>
  <dc:description/>
  <dc:language>en-US</dc:language>
  <cp:lastModifiedBy>0505-7</cp:lastModifiedBy>
  <dcterms:modified xsi:type="dcterms:W3CDTF">2007-04-18T12:35:00Z</dcterms:modified>
  <cp:revision>4</cp:revision>
  <dc:subject/>
  <dc:title>Протокол </dc:title>
</cp:coreProperties>
</file>