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>
          <w:b/>
          <w:caps/>
          <w:szCs w:val="24"/>
        </w:rPr>
        <w:t xml:space="preserve">                                                                </w:t>
      </w: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19</w:t>
      </w:r>
    </w:p>
    <w:p>
      <w:pPr>
        <w:pStyle w:val="Normal1"/>
        <w:jc w:val="center"/>
        <w:rPr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 xml:space="preserve">237 </w:t>
      </w:r>
      <w:r>
        <w:rPr>
          <w:szCs w:val="24"/>
        </w:rPr>
        <w:t>(присваивается Управлением муниципального заказа)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>
          <w:szCs w:val="24"/>
          <w:u w:val="single"/>
        </w:rPr>
        <w:t>МУЗ «1-я городская клиническая больница</w:t>
      </w:r>
      <w:r>
        <w:rPr>
          <w:b/>
          <w:szCs w:val="24"/>
          <w:u w:val="single"/>
        </w:rPr>
        <w:t xml:space="preserve">» </w:t>
      </w:r>
      <w:r>
        <w:rPr>
          <w:b/>
          <w:szCs w:val="24"/>
        </w:rPr>
        <w:t xml:space="preserve">                                              </w:t>
      </w:r>
      <w:r>
        <w:rPr>
          <w:szCs w:val="24"/>
        </w:rPr>
        <w:t>«17» апреля 2007г.</w:t>
      </w:r>
      <w:r>
        <w:rPr>
          <w:szCs w:val="24"/>
          <w:u w:val="single"/>
        </w:rPr>
        <w:br/>
      </w:r>
      <w:r>
        <w:rPr>
          <w:b/>
          <w:i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верь рентгенозащитная для рентгеновских кабинетов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тировочной комиссии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1 часов 00  минут «17» апреля  2007г.  по 12 часов 00 минут « 17 » апреля  2007 г.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 г. Иваново, ул. Парижской Коммуны,д.5,управление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Извещение о проведении запроса котировок было размещено на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  «10» апреля  2007 г., регистрационный № 237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Рентгенозащитные двери для рентгеновских кабинетов - 2ш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 квартал  2007г ( не позднее 10.05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00 000,00( сто тысяч 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Безналичный расчет, предусмотрена предоплата в размере 30% от стоимости оборудования в течение 10 (десяти)банковских дней после подписания муниципального контракта. Окончательный расчет на основании счета и приемо-сдаточного акта, подтверждающего передачу товара от Поставщика на склад Грузополучателя в течении 20(двадцати) банковских  дн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16» апреля 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ЯрПроф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49,г. Ярославль,ул. Ухтомского,д.17/2-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852)72-12-8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ч 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Мед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г. Иваново, ул. Красных Зорь,д,16 оф.18-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2-40-69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45-4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bolotovmed@ 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 45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ИвановоМедТорг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г. Иваново,ул. К. Либкнехт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5-79-2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medtor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@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45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Паритет –Цент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03,г. Ярославль,пр. Ленина,2а к. 152,2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852)72-80-05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-64-7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5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63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ЯрПроф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49,г. Ярославль,ул. Ухтомского,д.17/2-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852)72-12-8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ч 2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Мед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г. Иваново, ул. Красных Зорь,д,16 оф.18-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2-40-69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45-4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bolotovmed@ 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 45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ИвановоМедТорг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г. Иваново,ул. К. Либкнехт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4932)35-79-2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medtor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@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45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Паритет –Цент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03,г. Ярославль,пр. Ленина,2а к. 152,2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4852)72-80-05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2-64-7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50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  <w:szCs w:val="24"/>
        </w:rPr>
        <w:t>7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76 000,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ублей ( Семьдесят шесть тысяч 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 Мед 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     </w:t>
      </w: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3, г. Иваново,ул. Красных Зорь,д.16 оф. 18-2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szCs w:val="24"/>
          <w:u w:val="single"/>
          <w:vertAlign w:val="superscript"/>
          <w:lang w:val="en-US"/>
        </w:rPr>
      </w:pPr>
      <w:r>
        <w:rPr>
          <w:sz w:val="24"/>
          <w:szCs w:val="24"/>
          <w:u w:val="single"/>
          <w:lang w:val="en-US"/>
        </w:rPr>
        <w:t>e-mail: bolotovmed@ mail.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932)32-40-69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2-45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932)32-40-69,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2-45-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4"/>
          <w:szCs w:val="24"/>
          <w:vertAlign w:val="superscript"/>
          <w:lang w:val="en-US"/>
        </w:rPr>
        <w:t xml:space="preserve">   </w:t>
      </w: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sz w:val="24"/>
          <w:szCs w:val="24"/>
          <w:u w:val="single"/>
        </w:rPr>
        <w:t>76 000,00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u w:val="single"/>
        </w:rPr>
        <w:t>Семьдесят шесть тысяч 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опубликованию в  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орисова Н.Н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>от «17 » апреля   2007 г. №  19</w:t>
      </w:r>
      <w:r>
        <w:rPr>
          <w:b/>
          <w:szCs w:val="24"/>
        </w:rPr>
        <w:t>/</w:t>
      </w:r>
      <w:r>
        <w:rPr>
          <w:szCs w:val="24"/>
        </w:rPr>
        <w:t>237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 2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 4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_</w:t>
      </w:r>
      <w:r>
        <w:rPr>
          <w:szCs w:val="24"/>
          <w:u w:val="single"/>
        </w:rPr>
        <w:t>зам. гл.врача по технике</w:t>
      </w:r>
      <w:r>
        <w:rPr>
          <w:szCs w:val="24"/>
        </w:rPr>
        <w:t>_______________       _</w:t>
      </w:r>
      <w:r>
        <w:rPr>
          <w:szCs w:val="24"/>
          <w:u w:val="single"/>
        </w:rPr>
        <w:t>Никитина Н.Н.  __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</w:t>
      </w:r>
      <w:r>
        <w:rPr>
          <w:i/>
          <w:szCs w:val="24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17 » апреля 2007 г. № 19/ 23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5"/>
        <w:gridCol w:w="1722"/>
        <w:gridCol w:w="1593"/>
        <w:gridCol w:w="1760"/>
        <w:gridCol w:w="1951"/>
      </w:tblGrid>
      <w:tr>
        <w:trPr>
          <w:tblHeader w:val="true"/>
          <w:trHeight w:val="94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ЯрПрофСервис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ИвановоМедТорг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8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Паритет –Центр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 xml:space="preserve">котировочной комиссии : </w:t>
      </w:r>
      <w:r>
        <w:rPr>
          <w:szCs w:val="22"/>
          <w:u w:val="single"/>
        </w:rPr>
        <w:t>Зам. главного врача по технике</w:t>
      </w:r>
      <w:r>
        <w:rPr>
          <w:szCs w:val="22"/>
        </w:rPr>
        <w:t xml:space="preserve">  _________ </w:t>
        <w:tab/>
      </w:r>
      <w:r>
        <w:rPr>
          <w:sz w:val="22"/>
          <w:szCs w:val="22"/>
          <w:u w:val="single"/>
        </w:rPr>
        <w:t>Никитина Н.Н._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олжность)                                                                                                        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9:00Z</dcterms:created>
  <dc:creator>1я </dc:creator>
  <dc:description/>
  <dc:language>en-US</dc:language>
  <cp:lastModifiedBy>0505-7</cp:lastModifiedBy>
  <cp:lastPrinted>2007-04-17T14:16:00Z</cp:lastPrinted>
  <dcterms:modified xsi:type="dcterms:W3CDTF">2007-04-17T12:29:00Z</dcterms:modified>
  <cp:revision>4</cp:revision>
  <dc:subject/>
  <dc:title>ФОРМА № 4</dc:title>
</cp:coreProperties>
</file>