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235</w:t>
        <w:br/>
      </w:r>
    </w:p>
    <w:p>
      <w:pPr>
        <w:pStyle w:val="Normal"/>
        <w:ind w:firstLine="567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Indent"/>
        <w:ind w:left="0" w:hanging="0"/>
        <w:rPr/>
      </w:pPr>
      <w:r>
        <w:rPr/>
        <w:t>г.Иваново, ул.Шошина, д.8                                                                      «17» апреля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/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 xml:space="preserve">:  поставка </w:t>
      </w:r>
      <w:r>
        <w:rPr>
          <w:sz w:val="24"/>
          <w:szCs w:val="24"/>
        </w:rPr>
        <w:t>лекарственных препарат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Контактный телефон, адрес электронной почты (при его наличии) 37-05-63, </w:t>
      </w:r>
      <w:hyperlink r:id="rId2"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gkbiv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3.Процедура рассмотрения и оценки котировочных заявок проводилась котировочной комиссией в период с 10 часов 00 минут «17» апреля 2007г.  по 10 часов 30 минут «17» апреля 2007г. по адресу: г. Иваново, ул. Шошина, д.8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4.Извещение о проведении запроса котировок было размещено на сайте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 «10» апреля 2007г., регистрационный № 235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1 поставка лекарственных препаратов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2 г. Иваново, ул. 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3 до 31.12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4 включены все возможные расходы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5 219 600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Внебюджетный источник финансирования (средства Фонда социального страхования РФ)   </w:t>
      </w:r>
      <w:r>
        <w:rPr>
          <w:sz w:val="22"/>
          <w:szCs w:val="22"/>
          <w:vertAlign w:val="superscript"/>
        </w:rPr>
        <w:t>и</w:t>
      </w:r>
      <w:r>
        <w:rPr>
          <w:i/>
          <w:sz w:val="22"/>
          <w:szCs w:val="22"/>
          <w:vertAlign w:val="superscript"/>
        </w:rPr>
        <w:t>сточник финансирования  муниципального заказа</w:t>
      </w:r>
    </w:p>
    <w:p>
      <w:pPr>
        <w:pStyle w:val="Heading1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5.7 ежеквартально до 10 числа первого месяца текущего квартал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.До окончания указанного в извещении о проведении запроса котировок срока подачи котировочных заявок «16» апреля 2007 г. 15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290"/>
        <w:gridCol w:w="2278"/>
        <w:gridCol w:w="1771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ГАРАНТ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600022 г.Владимир, ул. Солнечная, д.5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(4922) 23-02-73, (4922) 43-05-0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6.04.2007 в 10 часов 02 минуты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Волжская мануфактура»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22 г. Иваново, ул. Велижская, д.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-06-9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16.04.2007 в 14 часов 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 </w:t>
      </w:r>
    </w:p>
    <w:p>
      <w:pPr>
        <w:pStyle w:val="Normal"/>
        <w:rPr/>
      </w:pPr>
      <w:r>
        <w:rPr/>
        <w:t xml:space="preserve">7.1 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ОО «Волжская мануфактур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г. Иваново, ул. Велижская, д.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5-06-9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outlineLvl w:val="0"/>
        <w:rPr/>
      </w:pPr>
      <w:r>
        <w:rPr/>
        <w:t>7.2  219 600 (двести девятнадцать тысяч шестьсот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Настоящий протокол подлежит опубликованию в МУП «Редакция газеты «Рабочий край» и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sz w:val="24"/>
        </w:rPr>
        <w:t xml:space="preserve">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7» апреля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№</w:t>
      </w:r>
      <w:r>
        <w:rPr/>
        <w:t>23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6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0 часов 02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электронная поч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6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4 часов 0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>Ответственное лицо:</w:t>
      </w:r>
    </w:p>
    <w:p>
      <w:pPr>
        <w:pStyle w:val="TextBody"/>
        <w:rPr/>
      </w:pPr>
      <w:r>
        <w:rPr/>
        <w:t>заместитель главного врача по экономическим вопросам  ______________  Соколова Е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                             (Подпись)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7» апреля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№</w:t>
      </w:r>
      <w:r>
        <w:rPr/>
        <w:t>23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tbl>
      <w:tblPr>
        <w:tblW w:w="982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440"/>
        <w:gridCol w:w="1980"/>
        <w:gridCol w:w="23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-пального контракта, руб. (цена единицы лекарственного средства,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ГАРАН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витрум пренатал –285,2 руб.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сорбифер дурулес – 154,25 руб.  йодомарин – 151,0 руб.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252" w:hanging="252"/>
              <w:jc w:val="both"/>
              <w:rPr>
                <w:szCs w:val="26"/>
              </w:rPr>
            </w:pPr>
            <w:r>
              <w:rPr>
                <w:szCs w:val="26"/>
              </w:rPr>
              <w:t>фолиевая кислота – 22,54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Волжская мануфактур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-ным в извеще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витрум пренатал –280,07 руб.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сорбифер дурулес – 158,46 руб.  йодомарин – 142,11 руб.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252" w:hanging="252"/>
              <w:jc w:val="both"/>
              <w:rPr>
                <w:szCs w:val="26"/>
              </w:rPr>
            </w:pPr>
            <w:r>
              <w:rPr>
                <w:szCs w:val="26"/>
              </w:rPr>
              <w:t>фолиевая кислота – 22,50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ключить муниципаль-ный контракт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>Ответственное лицо:</w:t>
      </w:r>
    </w:p>
    <w:p>
      <w:pPr>
        <w:pStyle w:val="TextBody"/>
        <w:rPr/>
      </w:pPr>
      <w:r>
        <w:rPr/>
        <w:t>заместитель главного врача по экономическим вопросам  ______________  Соколова Е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                             (Подпись)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40:00Z</dcterms:created>
  <dc:creator>0505</dc:creator>
  <dc:description/>
  <dc:language>en-US</dc:language>
  <cp:lastModifiedBy>0505</cp:lastModifiedBy>
  <dcterms:modified xsi:type="dcterms:W3CDTF">2007-08-13T09:41:00Z</dcterms:modified>
  <cp:revision>2</cp:revision>
  <dc:subject/>
  <dc:title/>
</cp:coreProperties>
</file>