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 xml:space="preserve">234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 Шошина, д.8                                                                      «17» апреля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 xml:space="preserve">:  </w:t>
      </w:r>
      <w:r>
        <w:rPr>
          <w:sz w:val="24"/>
          <w:szCs w:val="24"/>
        </w:rPr>
        <w:t>текущий ремонт эндоскопического отделения МУЗ «ГКБ № 4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34-67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09 часов 30 минут «17» апреля 2007г.  по 10 часов 00 минут «17» апреля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0» апреля 2007г., регистрационный № 23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b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текущий ремонт </w:t>
      </w:r>
      <w:r>
        <w:rPr>
          <w:sz w:val="24"/>
          <w:szCs w:val="24"/>
        </w:rPr>
        <w:t xml:space="preserve">эндоскопического отделения </w:t>
      </w:r>
      <w:r>
        <w:rPr>
          <w:sz w:val="24"/>
        </w:rPr>
        <w:t xml:space="preserve">МУЗ «ГКБ № 4»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до 31.07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80 0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за выполненные работы производится  после приемки работ Заказчико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трёх месяцев с момента получения Заказчиком счета-фактуры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16» апреля 2007 г. 15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Парите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Ленина, 4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32-90-78, 45-24-0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8-32-7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.04.2007 в 14 часов 57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ИвТехСтрой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2, г.Иваново, пр.Володарского, 7-23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8920676402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.04.2007 в 14 часов 58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72 200 (семьдесят две тысячи двести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Парите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153002, г. Иваново, пр. Ленина, 4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2-90-78, 45-24-06, 48-32-7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120"/>
        <w:ind w:left="180" w:hanging="0"/>
        <w:jc w:val="center"/>
        <w:outlineLvl w:val="0"/>
        <w:rPr/>
      </w:pPr>
      <w:r>
        <w:rPr/>
        <w:t>72 200 (семьдесят две тысячи двести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180"/>
        <w:jc w:val="both"/>
        <w:rPr/>
      </w:pPr>
      <w:r>
        <w:rPr>
          <w:sz w:val="24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3:00Z</dcterms:created>
  <dc:creator>A-3000</dc:creator>
  <dc:description/>
  <dc:language>en-US</dc:language>
  <cp:lastModifiedBy>0505-7</cp:lastModifiedBy>
  <dcterms:modified xsi:type="dcterms:W3CDTF">2007-04-17T12:24:00Z</dcterms:modified>
  <cp:revision>4</cp:revision>
  <dc:subject/>
  <dc:title>ФОРМА № 4</dc:title>
</cp:coreProperties>
</file>