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231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>г. Иваново</w:t>
      </w: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  16 »   апреля  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ка 10-ти игровых комплектов(скамейка, «грибок», горка-лесенка, бревн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. Состав котировоч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Данилова Лариса Андрияновн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Боровикова Наталия Юрье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Рыбакова Валенти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  <w:u w:val="single"/>
        </w:rPr>
        <w:t>Рогозина Таскиря Садык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: МДОУ Центр развития ребенка детский сад № 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Иваново пр-кт Строителей д.114 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 56-34-15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оцедура рассмотрения и оценки котировочных заявок проводилась котировочной комиссией  с 09 часов 00 минут «16» апреля 2007 г. по 10 часов 00 минут «16» апреля 2007 г. по адресу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Иваново  пр-кт Строителей д. 114 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9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2007г., регистрационный №  </w:t>
      </w:r>
      <w:r>
        <w:rPr>
          <w:sz w:val="22"/>
          <w:szCs w:val="22"/>
          <w:u w:val="single"/>
        </w:rPr>
        <w:t>231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 Установка 10-ти игровых комплектов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8pt" to="467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  г. Иваново пр-кт Строителей д.114 А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5pt" to="476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5.3.                                        30 июля 2007г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сроки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4.                                       согласно сметы</w:t>
      </w:r>
    </w:p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5pt" to="4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5.                                           100 тыс. рублей      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pt" to="47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максимальная цена муниципального контр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6.                                                бюджет города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05pt" to="476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сточник финансирования муниципального заказа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5pt" to="476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5.7.                                                  </w:t>
      </w:r>
      <w:r>
        <w:rPr>
          <w:sz w:val="22"/>
          <w:szCs w:val="22"/>
          <w:lang w:val="en-US"/>
        </w:rPr>
        <w:t xml:space="preserve">II – III </w:t>
      </w:r>
      <w:r>
        <w:rPr>
          <w:sz w:val="22"/>
          <w:szCs w:val="22"/>
        </w:rPr>
        <w:t>квартал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До окончания указанного в извещении о проведении запроса котировок срока подачи котировочных заявок  «13» апреля 2007 г. 16 часов 00  минут  не поступило ни одной котировочной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Котировочная комиссия приня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Протокол рассмотрения и оценки котировочных заявок составлен в 1 экземпляр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Настоящий протокол подлежит опубликованию в </w:t>
      </w:r>
      <w:r>
        <w:rPr>
          <w:sz w:val="22"/>
          <w:szCs w:val="22"/>
          <w:u w:val="single"/>
        </w:rPr>
        <w:t>МУП редакции газеты «Рабочий край»</w:t>
      </w:r>
      <w:r>
        <w:rPr>
          <w:sz w:val="22"/>
          <w:szCs w:val="22"/>
        </w:rPr>
        <w:t xml:space="preserve">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едседатель котировочной комиссии    ______________________     </w:t>
      </w:r>
      <w:r>
        <w:rPr>
          <w:sz w:val="22"/>
          <w:szCs w:val="22"/>
          <w:u w:val="single"/>
        </w:rPr>
        <w:t>Данилова Лариса Андриян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тировочной комиссии          ______________________           </w:t>
      </w:r>
      <w:r>
        <w:rPr>
          <w:sz w:val="22"/>
          <w:szCs w:val="22"/>
          <w:u w:val="single"/>
        </w:rPr>
        <w:t>Боровикова Наталия Юрьевна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 xml:space="preserve">______________________            </w:t>
      </w:r>
      <w:r>
        <w:rPr>
          <w:sz w:val="22"/>
          <w:szCs w:val="22"/>
          <w:u w:val="single"/>
        </w:rPr>
        <w:t>Рыбакова Валенти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______________________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кретарь котировочной комиссии______________________              </w:t>
      </w:r>
      <w:r>
        <w:rPr>
          <w:sz w:val="22"/>
          <w:szCs w:val="22"/>
          <w:u w:val="single"/>
        </w:rPr>
        <w:t xml:space="preserve">Рогозина Таскиря Садыков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                 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4:00Z</dcterms:created>
  <dc:creator>User</dc:creator>
  <dc:description/>
  <dc:language>en-US</dc:language>
  <cp:lastModifiedBy>0505-7</cp:lastModifiedBy>
  <cp:lastPrinted>2007-04-16T13:11:00Z</cp:lastPrinted>
  <dcterms:modified xsi:type="dcterms:W3CDTF">2007-04-16T12:43:00Z</dcterms:modified>
  <cp:revision>4</cp:revision>
  <dc:subject/>
  <dc:title>Протокол </dc:title>
</cp:coreProperties>
</file>