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mallCaps/>
        </w:rPr>
      </w:pPr>
      <w:r>
        <w:rPr>
          <w:caps/>
        </w:rPr>
        <w:t xml:space="preserve">протокол № </w:t>
      </w:r>
      <w:r>
        <w:rPr>
          <w:caps/>
          <w:szCs w:val="24"/>
        </w:rPr>
        <w:t>2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Регистрационный № 23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г. Иваново, пр. Ленина 2                                                                      «05» Февраль 2007г.            </w:t>
        <w:br/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Нефтепродукты: АИ-92.; АИ-95.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рачева Ольг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05» февраля 2007г.  по 9 часов 10 минут «05» февраля 2007 г. по адресу: 153000 г. Иваново, пр. Ленина 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    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9» января 2007 г., регистрационный № 23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указанного в извещении о проведении запроса котировок, срока подачи котировочных заявок 02.02.2007г. (16ч.00мин.) котировочных заявок не поступило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приняла решение признать запрос котировок несостоявшимися в связи с отсутствием котировочных зая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8. Подписи:                                                                                                                                           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рачева Ольг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39:00Z</dcterms:created>
  <dc:creator>0505-7</dc:creator>
  <dc:description/>
  <dc:language>en-US</dc:language>
  <cp:lastModifiedBy>0505-7</cp:lastModifiedBy>
  <cp:lastPrinted>2007-02-05T14:56:00Z</cp:lastPrinted>
  <dcterms:modified xsi:type="dcterms:W3CDTF">2007-02-05T13:38:00Z</dcterms:modified>
  <cp:revision>7</cp:revision>
  <dc:subject/>
  <dc:title>ФОРМА №2</dc:title>
</cp:coreProperties>
</file>