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 w:val="20"/>
        </w:rPr>
      </w:pPr>
      <w:r>
        <w:rPr>
          <w:caps/>
          <w:sz w:val="20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 w:val="20"/>
        </w:rPr>
        <w:t>рассмотрения и оценки котировочных заявок</w:t>
      </w:r>
      <w:r>
        <w:rPr>
          <w:caps/>
          <w:sz w:val="20"/>
        </w:rPr>
        <w:t xml:space="preserve"> 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227</w:t>
      </w:r>
    </w:p>
    <w:p>
      <w:pPr>
        <w:pStyle w:val="Normal1"/>
        <w:jc w:val="center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 «2-ая Городская клиническая больница»</w:t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szCs w:val="24"/>
        </w:rPr>
        <w:t xml:space="preserve">Ул. Ермака 52/2                                                                                            «16» апреля 2007 г.                                                      </w:t>
      </w:r>
      <w:r>
        <w:rPr>
          <w:sz w:val="24"/>
          <w:szCs w:val="24"/>
        </w:rPr>
        <w:br/>
      </w:r>
      <w:r>
        <w:rPr>
          <w:i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Разработка проектно-сметной документации на оборудование объектов больницы автоматическими системами пожарно-охранной сигнализац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нов Михаил Яковл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еханов Владимир Георги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гашина Евгения 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vertAlign w:val="superscript"/>
        </w:rPr>
        <w:tab/>
        <w:tab/>
        <w:tab/>
        <w:t xml:space="preserve">(Фамилия, </w:t>
      </w:r>
      <w:r>
        <w:rPr>
          <w:i/>
          <w:sz w:val="24"/>
          <w:szCs w:val="24"/>
          <w:vertAlign w:val="superscript"/>
        </w:rPr>
        <w:t>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Чугина</w:t>
      </w:r>
      <w:r>
        <w:rPr/>
        <w:t xml:space="preserve">  Ирина Альберт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карева Наталья Вита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Муниципальным заказчиком являетс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З «2-ая Городская клиническая больница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25 г. Иваново, ул. Ермака 52/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Контактный телефон, адрес электронной почты (при его наличии): 32-60-21,32-53-48, </w:t>
      </w:r>
      <w:hyperlink r:id="rId2">
        <w:r>
          <w:rPr>
            <w:rStyle w:val="InternetLink"/>
            <w:sz w:val="24"/>
            <w:szCs w:val="24"/>
          </w:rPr>
          <w:t>gkb2@ivmed.ru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рассмотрения и оценки котировочных заявок проводилась котировочной комиссией в период с 16 часов 00 минут «16» 04.2007 г.  по17 часов 00 минут по адресу:</w:t>
      </w: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Иваново, ул. Ермака 52/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06.04.2007</w:t>
      </w:r>
      <w:r>
        <w:rPr>
          <w:rFonts w:cs="Times New Roman" w:ascii="Times New Roman" w:hAnsi="Times New Roman"/>
          <w:sz w:val="24"/>
          <w:szCs w:val="24"/>
        </w:rPr>
        <w:t xml:space="preserve"> г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гистрационный №227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ка проектно-сметной документации на оборудование объектов больницы автоматическими системами пожарно-охранной сигнализаци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4.2.  г. Иваново, ул. Ермака 52/2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3.   30 календарных дней со дня подписания Муниципального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4. включено все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>
          <w:vertAlign w:val="superscript"/>
        </w:rPr>
      </w:pPr>
      <w:r>
        <w:rPr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/>
      </w:pPr>
      <w:r>
        <w:rPr>
          <w:sz w:val="24"/>
          <w:szCs w:val="24"/>
        </w:rPr>
        <w:t>4.5.    150 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6. За счет средств от Городского бюджет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7. до 21 мая 2007 г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16.04.2007 г. 16 часов 00 минут поступило 3 (три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27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О «Тринэт Серви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0 г.Иваново ,ул.Станко, д.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-86-32,39-01-3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.04.07 г. в 09 час. 4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вановское областное отделение Общероссийской общественной организации «Всероссийское добровольное пожарное общество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15 г. Иваново, ул. Некрасова, д.6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3-36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.04.07 г. в 11 час. 4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О «Фотон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35 г. Иваново, ул. Радищева, д.14, оф.36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чтовый адрес: 153000 г. Иваново, ул. Московская, д.18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-66-8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.04.07 г. в 11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57.8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/з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ОО «Тринэт Серви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0 г.Иваново ,ул.Станко, д.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32-86-32,39-01-3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1.04.07 г. в 09 час. 4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Ивановское областное отделение Общероссийской общественной организации «Всероссийское добровольное пожарное общество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15 г. Иваново, ул. Некрасова, д.6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233-36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1.04.07 г. в 11 час. 4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ОО «Фотон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35 г. Иваново, ул. Радищева, д.14, оф.36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очтовый адрес: 153000 г. Иваново, ул. Московская, д.18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30-66-8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3.04.07 г. в 11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108 343 руб. (Сто восемь тысяч триста сорок три) рубля 00 копеек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u w:val="single"/>
        </w:rPr>
        <w:t>ООО «Тринэт Серви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u w:val="single"/>
        </w:rPr>
      </w:pPr>
      <w:r>
        <w:rPr>
          <w:sz w:val="24"/>
          <w:szCs w:val="24"/>
          <w:u w:val="single"/>
        </w:rPr>
        <w:t>153000 г. Иваново, ул. Станко, д.2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360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8 343 руб. (Сто восемь тысяч триста сорок три) рубля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МУП «Редакции газеты «Рабочий край» и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9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6» апреля 2007 г. №22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 апреля 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4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11 апреля 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4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13 апреля 2007 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11.4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6» апреля2007 г. № 22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.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нэт 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343,00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кл. муниц.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0"/>
              <w:rPr/>
            </w:pPr>
            <w:r>
              <w:rPr>
                <w:sz w:val="24"/>
                <w:szCs w:val="24"/>
              </w:rPr>
              <w:t>140 000,00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о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hyperlink" Target="http://www.ivgorad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04:00Z</dcterms:created>
  <dc:creator>Support</dc:creator>
  <dc:description/>
  <dc:language>en-US</dc:language>
  <cp:lastModifiedBy>0505-7</cp:lastModifiedBy>
  <cp:lastPrinted>2007-04-17T11:01:00Z</cp:lastPrinted>
  <dcterms:modified xsi:type="dcterms:W3CDTF">2007-04-17T12:23:00Z</dcterms:modified>
  <cp:revision>4</cp:revision>
  <dc:subject/>
  <dc:title>ПРОТОКОЛ </dc:title>
</cp:coreProperties>
</file>