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Иваново, ул. Володиной,9                                                                                          «13» апреля 200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 </w:t>
      </w:r>
      <w:r>
        <w:rPr>
          <w:b/>
          <w:sz w:val="22"/>
          <w:szCs w:val="22"/>
        </w:rPr>
        <w:t>Наименование предмета запроса котировок:</w:t>
      </w:r>
    </w:p>
    <w:p>
      <w:pPr>
        <w:pStyle w:val="Normal"/>
        <w:jc w:val="both"/>
        <w:rPr/>
      </w:pPr>
      <w:r>
        <w:rPr>
          <w:sz w:val="22"/>
          <w:szCs w:val="22"/>
        </w:rPr>
        <w:t>Ремонт электрооборудования и электрических сетей в МОУ СОШ №54  г. Иванов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 </w:t>
      </w:r>
      <w:r>
        <w:rPr>
          <w:b/>
          <w:sz w:val="22"/>
          <w:szCs w:val="22"/>
        </w:rPr>
        <w:t>Муниципальным заказчиком является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МОУ СОШ № 54 управления образования г. Иваново</w:t>
      </w:r>
    </w:p>
    <w:p>
      <w:pPr>
        <w:pStyle w:val="Normal"/>
        <w:jc w:val="both"/>
        <w:rPr/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Состав котировочной комисс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ой заявок 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тировочной комиссии: Еремина Л.Е. - директор  школ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 Кузьмина М.В. – зам. директора по УВ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Белова В.А. – зам. директора  по АХЧ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Бедрунова С.Н. - библиотекарь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Секретарь:  Невских Е.В.</w:t>
      </w:r>
    </w:p>
    <w:p>
      <w:pPr>
        <w:pStyle w:val="Normal"/>
        <w:jc w:val="both"/>
        <w:rPr/>
      </w:pPr>
      <w:r>
        <w:rPr>
          <w:bCs/>
          <w:sz w:val="22"/>
        </w:rPr>
        <w:t>4.Процедура рассмотрения и оценки котировочных заявок проводилась котировочной комиссией в период с 16-00 по 16-30 час. 13 апреля 2007 года по адресу: г. Иваново, ул. Володиной, 9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</w:rPr>
        <w:t xml:space="preserve">  </w:t>
      </w:r>
      <w:r>
        <w:rPr>
          <w:bCs/>
          <w:sz w:val="22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сети Интернет 06.04. 2007 года, рег. № 2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1.  Наличие лицензий Госстроя и Минэнерго на проектные и электромонтажные работы, наличие зарегистрированной ЭТЛ. Проведение экспертизы проекта в Ростехнадзо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2. Начало выполнения работ – с момента заключения муниципально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кончание выполнения работ –  01.08.2007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3. Максимальная цена муниципального контракта – 250 00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4. Источник финансирования муниципального заказа – местный бюдж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5. Обоснование (смета) в случае снижения цены контракта более чем на 10 %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5. Оплата работ осуществляется в 3 квартале 2007 г. без аванс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До окончания указанного в извещении о проведении запроса котировок срока подачи котировочных заявок 12 апреля 2007 г. (16-00) поступило 2 (две) котировочные заявки на бумажном носителе, как это зафиксировано в «Журнале регистрации поступления котировочных заявок» (Прилож.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00"/>
        <w:gridCol w:w="2359"/>
        <w:gridCol w:w="2194"/>
        <w:gridCol w:w="216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участника размещения заказ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Щит-ВМК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л. Революции 2/1, оф.34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26-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4.07 г. 14-00</w:t>
            </w:r>
          </w:p>
        </w:tc>
      </w:tr>
      <w:tr>
        <w:trPr>
          <w:trHeight w:val="11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Верхняя Волга»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Иваново, ул.Наговициной-Икрянистовой, 6, АБ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-52-76</w:t>
            </w: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   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v.volga@rambler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07 г. 15-3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) следующее решени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изнать победителем в проведении запроса котировок  </w:t>
      </w:r>
      <w:r>
        <w:rPr>
          <w:b/>
          <w:sz w:val="22"/>
          <w:szCs w:val="22"/>
        </w:rPr>
        <w:t>ООО «Верхняя Волга»</w:t>
      </w:r>
      <w:r>
        <w:rPr>
          <w:sz w:val="22"/>
          <w:szCs w:val="22"/>
        </w:rPr>
        <w:t xml:space="preserve"> с ценой контракта </w:t>
      </w:r>
      <w:r>
        <w:rPr>
          <w:b/>
          <w:sz w:val="22"/>
          <w:szCs w:val="22"/>
        </w:rPr>
        <w:t>249,5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9. Настоящий протокол подлежит опубликованию в МУП «Редакция газеты «Рабочий край» и размещению на официальном сайте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0. Подпис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                                            Л.Е. Ерем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                                                       М.В. Кузьм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В.А. Бел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С.Н. Бедру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:                                                                                           Е.В. Невски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Прилож. №1 к Протоколу №  рассмотрения и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оценки котировочных заявок от 13.04 2007 г.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регистрации поступления котировочных зая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74"/>
        <w:gridCol w:w="2520"/>
        <w:gridCol w:w="2148"/>
        <w:gridCol w:w="191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4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4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Прилож. №2 к Протоколу №  рассмотрения и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оценки котировочных заявок от 13.04 2007 г.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и оценка котировочных заявок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87"/>
        <w:gridCol w:w="1619"/>
        <w:gridCol w:w="1852"/>
        <w:gridCol w:w="1790"/>
        <w:gridCol w:w="152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о допуске/не допуске процедуры оцен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инятого реш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ОО «Щит-ВМК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соответствует требованиям извещ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следующим за победителе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рхняя Волг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соответствует требованиям извещ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победителем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mailto:v.volga@rambler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43:00Z</dcterms:created>
  <dc:creator>Иванов Сергей Григорьевич</dc:creator>
  <dc:description/>
  <dc:language>en-US</dc:language>
  <cp:lastModifiedBy>0505-7</cp:lastModifiedBy>
  <dcterms:modified xsi:type="dcterms:W3CDTF">2007-04-13T12:43:00Z</dcterms:modified>
  <cp:revision>2</cp:revision>
  <dc:subject/>
  <dc:title>ПРОТОКОЛ  №</dc:title>
</cp:coreProperties>
</file>