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217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12» апрел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Изготовление и размещение видео-материалов.</w:t>
      </w:r>
    </w:p>
    <w:p>
      <w:pPr>
        <w:pStyle w:val="Heading1"/>
        <w:tabs>
          <w:tab w:val="clear" w:pos="432"/>
          <w:tab w:val="left" w:pos="360" w:leader="none"/>
        </w:tabs>
        <w:spacing w:before="120" w:after="60"/>
        <w:ind w:left="110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2.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3.Процедура рассмотрения и оценки котировочных заявок проводилась котировочной комиссией в период с 10 часов 00 минут «12» апреля 2007г.  по 1 0 часов 30  минут «12 » апреля 2007г. по адресу: г. Иваново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05»  апреля 2007г., регистрационный № 21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Изготовление радиопрограмм с последующим их размещением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программ «Актуально» с последующим их размещением в эфире канала «ТНТ» - 6 шт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информационных материалов с последующим их размещением в эфире телеканала «ТНТ» - 14 шт.</w:t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видеорядов с синхронном с последующим их размещением в эфире телеканала «ТНТ» - 6 шт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2. Место оказания услуг: Администрация города Иванов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рок оказания услуг: до 1 июля 2007 год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Максимальная цена контракта: 248,00тыс. рублей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6.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7.Срок и условия оплаты: Оплата оказываемых услуг производится ежемесячно на основании выставляемых счетов после подписания актов сдачи-приемки работ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1» апреля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9788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1789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К БАР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тепанова,д.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11631, 411632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4.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ч.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ТРК «СЕМЬЮ СЕМ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ул. Степанова,д.15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1631,4116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4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 ч.3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1789"/>
                        <w:gridCol w:w="216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К БАР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Степанова,д.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411631, 411632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4.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ч.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ТРК «СЕМЬЮ СЕМ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 ул. Степанова,д.15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1631,41163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4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 ч.3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 Предложение о наиболее низкой цене товаров, работ, услуг составило248000,0 </w:t>
      </w:r>
      <w:r>
        <w:rPr>
          <w:sz w:val="24"/>
        </w:rPr>
        <w:t xml:space="preserve"> рублей 00 копеек (двести сорок восемь тысяч рублей)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 ООО «ТРК Барс» (153000, г. Иваново, ул. Степанова, д. 31, т. 411631) и предоставить право заключить муниципальный контракт на оказание услуг по изготовлению радиопрограмм с последующим их размещением на условиях, предусмотренных извещением о проведении запроса котировок, на общую сумму 248000,00  рублей(двести сорок восемь тысяч) руб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 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 Пелевина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rPr/>
        <w:t xml:space="preserve"> 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марта  2007  г. № 2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ч. 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</w:t>
            </w:r>
            <w:r>
              <w:rPr>
                <w:sz w:val="24"/>
                <w:szCs w:val="26"/>
              </w:rPr>
              <w:t>16ч.3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 »  марта  2007 г. № 21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К Бар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зна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ТРК «Сем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специалист 1 категории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rPr/>
      </w:pPr>
      <w:r>
        <w:rPr/>
        <w:t xml:space="preserve">секретарь котировочной комиссии      </w:t>
      </w:r>
      <w:r>
        <w:rPr>
          <w:u w:val="single"/>
        </w:rPr>
        <w:t xml:space="preserve">                                                </w:t>
      </w:r>
      <w:r>
        <w:rPr/>
        <w:t xml:space="preserve">    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5:00Z</dcterms:created>
  <dc:creator>АХО</dc:creator>
  <dc:description/>
  <dc:language>en-US</dc:language>
  <cp:lastModifiedBy>0505-7</cp:lastModifiedBy>
  <dcterms:modified xsi:type="dcterms:W3CDTF">2007-04-12T07:02:00Z</dcterms:modified>
  <cp:revision>37</cp:revision>
  <dc:subject/>
  <dc:title/>
</cp:coreProperties>
</file>