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№  15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</w:rPr>
        <w:t xml:space="preserve">213 </w:t>
      </w:r>
      <w:r>
        <w:rPr/>
        <w:t>(</w:t>
      </w:r>
      <w:r>
        <w:rPr>
          <w:sz w:val="20"/>
        </w:rPr>
        <w:t>присваивается Управлением муниципального заказа</w:t>
      </w:r>
      <w:r>
        <w:rPr/>
        <w:t>)</w:t>
      </w:r>
      <w:r>
        <w:rPr>
          <w:caps/>
        </w:rPr>
        <w:br/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>МУЗ «1-я городская клиническая больница»                    «12»апреля 2007г.</w:t>
      </w:r>
      <w:r>
        <w:rPr>
          <w:b/>
          <w:sz w:val="24"/>
          <w:u w:val="single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1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         </w:t>
      </w:r>
      <w:r>
        <w:rPr>
          <w:rFonts w:cs="Times New Roman" w:ascii="Times New Roman" w:hAnsi="Times New Roman"/>
          <w:b w:val="false"/>
          <w:sz w:val="24"/>
          <w:u w:val="single"/>
        </w:rPr>
        <w:t>Мебель для больницы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2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>Состав котировочной комиссии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Никитина Наталья Николаевна- зам. главного врача по техн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1. Пырьева Вера Викторовна- главный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u w:val="single"/>
        </w:rPr>
        <w:t>.Борисова Наталья Николаевна-зам. главного врача по экономике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3. Белова Наталья Владимировна - юрис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_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u w:val="single"/>
        </w:rPr>
      </w:pPr>
      <w:r>
        <w:rPr>
          <w:sz w:val="24"/>
        </w:rPr>
        <w:t>Муниципальным заказчиком является</w:t>
      </w:r>
      <w:r>
        <w:rPr/>
        <w:t xml:space="preserve"> : </w:t>
      </w:r>
      <w:r>
        <w:rPr>
          <w:sz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 минут «12» апреля 2007г.  по 12 часов 00 минут« 12 » апреля 2007 г.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д.5,управление МУЗ «1-я ГКБ»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ый заказ» в сети Интернет  «04» апреля  2007 г., регистрационный № 213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  <w:u w:val="single"/>
        </w:rPr>
        <w:t>5.1 Мебель для больницы.</w:t>
      </w:r>
      <w:r>
        <w:rPr>
          <w:b/>
          <w:szCs w:val="24"/>
          <w:u w:val="single"/>
        </w:rPr>
        <w:t xml:space="preserve"> </w:t>
      </w:r>
    </w:p>
    <w:p>
      <w:pPr>
        <w:pStyle w:val="TextBody"/>
        <w:rPr/>
      </w:pPr>
      <w:r>
        <w:rPr>
          <w:szCs w:val="24"/>
        </w:rPr>
        <w:t>1.Кровать односпальная металлическая ( сетка сварная, спинка круглая 2200*800*500)-40шт;</w:t>
      </w:r>
    </w:p>
    <w:p>
      <w:pPr>
        <w:pStyle w:val="TextBody"/>
        <w:rPr>
          <w:szCs w:val="24"/>
        </w:rPr>
      </w:pPr>
      <w:r>
        <w:rPr>
          <w:szCs w:val="24"/>
        </w:rPr>
        <w:t>2.Тумба прикроватная (ДСП  400*600*650)-20 шт ;</w:t>
      </w:r>
    </w:p>
    <w:p>
      <w:pPr>
        <w:pStyle w:val="TextBody"/>
        <w:rPr>
          <w:szCs w:val="24"/>
        </w:rPr>
      </w:pPr>
      <w:r>
        <w:rPr>
          <w:szCs w:val="24"/>
        </w:rPr>
        <w:t>3.Стулья офисные ИЗО(серое или черное сукно, хром никель)-30 шт;</w:t>
      </w:r>
    </w:p>
    <w:p>
      <w:pPr>
        <w:pStyle w:val="TextBody"/>
        <w:rPr>
          <w:szCs w:val="24"/>
        </w:rPr>
      </w:pPr>
      <w:r>
        <w:rPr>
          <w:szCs w:val="24"/>
        </w:rPr>
        <w:t>4.Стол письменный  1 тумбовый 1200*700*850-2 шт;</w:t>
      </w:r>
    </w:p>
    <w:p>
      <w:pPr>
        <w:pStyle w:val="TextBody"/>
        <w:rPr>
          <w:szCs w:val="24"/>
        </w:rPr>
      </w:pPr>
      <w:r>
        <w:rPr>
          <w:szCs w:val="24"/>
        </w:rPr>
        <w:t>5.Шкаф для одежды (3-х створчатый  1200*1800*560)-1 шт;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6.Шкаф для одежды (2-х створчатый 800*1800*560)-4 шт;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 квартал  2007г ( не позднее 31.05.2007г.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5.4.С учетом всех накладных расходов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5.</w:t>
      </w:r>
      <w:r>
        <w:rPr>
          <w:rFonts w:cs="Times New Roman" w:ascii="Times New Roman" w:hAnsi="Times New Roman"/>
          <w:b w:val="false"/>
          <w:sz w:val="24"/>
          <w:u w:val="single"/>
        </w:rPr>
        <w:t>205000,00( двести пять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</w:t>
      </w:r>
      <w:r>
        <w:rPr>
          <w:rFonts w:cs="Times New Roman" w:ascii="Times New Roman" w:hAnsi="Times New Roman"/>
          <w:b w:val="false"/>
          <w:sz w:val="24"/>
          <w:u w:val="single"/>
        </w:rPr>
        <w:t>.бюджет г. Иваново( по наказам избирателей избирательного округа  №24 г. Ивано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5.7.</w:t>
      </w:r>
      <w:r>
        <w:rPr>
          <w:rFonts w:cs="Times New Roman" w:ascii="Times New Roman" w:hAnsi="Times New Roman"/>
          <w:b w:val="false"/>
          <w:sz w:val="24"/>
          <w:u w:val="single"/>
        </w:rPr>
        <w:t>Безналичный расчет, предусмотрена предоплата в размере 30% от стоимости оборудования в течении 10 (десяти)банковских дней после подписания муниципального контракта. Окончательный расчет на основании счета и приемо-сдаточного акта, подтверждающего передачу товара от Поставщика на склад Грузополучателя в течении 20(двадцати) банковских  дн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1» апреля 2007 г. 16 часов 00 минут поступило 8 (восем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527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5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НПФ « Костромская медтехн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6022,г. Костром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 Машиностроителе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.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42 )факс 51-62-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med-tech@ kmtn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4 ч 3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ГУ ОИК-11 УФСИН России по Иван. обл.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5644, Иванов. обл.с. Талицы ул. Левина,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(493447) 2-44-0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43-0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09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 ч 08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Калиникова М.А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5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Шошина,д.17.кв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38-97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ama-mebel @ mail 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4.2007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ч 56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ГУ ИК-5 УФСИН России по Иван. обл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512,Иванов. обл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 Кохм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Кочетовой,59»А»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55-27-7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-27-2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3-5@37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ч 32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3,г. Иваново, ул. Красных Зорь д.16к18-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32-40-6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45-4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bolotovmed@ mail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 ч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ВинТер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 ул. Смирнова,д.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905)107-55-0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41-80-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vinter@ mail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4 ч 4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Региональный центр распространения печатных издели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 ул. Арсения ,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4932)30-81-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 komus-i@ vande[.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www. Komus-ivanovo.ru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ч 3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 Фарм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л. Варенцовой,д.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-52-64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1.04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 ч 5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5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5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НПФ « Костромская медтехн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6022,г. Костром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 Машиностроителе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.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42 )факс 51-62-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med-tech@ kmtn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9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4 ч 36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ГУ ОИК-11 УФСИН России по Иван. обл.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5644, Иванов. обл.с. Талицы ул. Левина,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(493447) 2-44-0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  <w:t>2-43-0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09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6 ч 08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Калиникова М.А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5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Шошина,д.17.кв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38-97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ama-mebel @ mail 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.04.2007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 ч 56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ГУ ИК-5 УФСИН России по Иван. обл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512,Иванов. об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 Кохм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Кочетовой,59»А»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55-27-7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5-27-2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3-5@37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 ч 32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3,г. Иваново, ул. Красных Зорь д.16к18-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32-40-6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45-4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bolotovmed@ mail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2 ч 4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ВинТер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 ул. Смирнова,д.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905)107-55-0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41-80-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inter@ mail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4 ч 4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Региональный центр распространения печатных издели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 ул. Арсения ,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4932)30-81-1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 komus-i@ vande[.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. Komus-ivanovo.ru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 ч 30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 Фарм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ул. Варенцовой,д.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-52-64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1.04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 ч 5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</w:rPr>
        <w:t>7.1Предложение о наиболее низкой цене товаров, работ, услуг составило</w:t>
      </w:r>
      <w:r>
        <w:rPr>
          <w:sz w:val="24"/>
        </w:rPr>
        <w:t xml:space="preserve"> _</w:t>
      </w:r>
      <w:r>
        <w:rPr>
          <w:sz w:val="24"/>
          <w:u w:val="single"/>
        </w:rPr>
        <w:t>103 000,00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</w:rPr>
        <w:t xml:space="preserve">( </w:t>
      </w:r>
      <w:r>
        <w:rPr>
          <w:sz w:val="24"/>
          <w:u w:val="single"/>
        </w:rPr>
        <w:t>Сто три   тысячи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18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ИП  Болотов Евгений Юрьевич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</w:t>
      </w:r>
      <w:r>
        <w:rPr>
          <w:sz w:val="24"/>
          <w:u w:val="single"/>
        </w:rPr>
        <w:t>153003,г. Иваново,ул. Красных Зорь, д.16, к.18-20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35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_тел.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Bolotov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_________________________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6.4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 xml:space="preserve">_тел.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32-40-69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Bolotov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ed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_________________________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103 000,00__(Сто три тысячи_ ) рублей _00_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Настоящий протокол подлежит опубликованию в 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« Муниципальный заказ» 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___Борисова Н.Н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 </w:t>
            </w:r>
            <w:r>
              <w:rPr>
                <w:sz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            </w:t>
      </w: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отоколу рассмотрения и оценки                 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 марта 2007 г. № 15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213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2"/>
          <w:szCs w:val="22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36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ч 08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56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32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.04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/>
        <w:t>Ответственное лицо:_</w:t>
      </w:r>
      <w:r>
        <w:rPr>
          <w:sz w:val="22"/>
          <w:szCs w:val="22"/>
          <w:u w:val="single"/>
        </w:rPr>
        <w:t>зам. гл.врача по технике</w:t>
      </w:r>
      <w:r>
        <w:rPr/>
        <w:t>_______________       _</w:t>
      </w:r>
      <w:r>
        <w:rPr>
          <w:u w:val="single"/>
        </w:rPr>
        <w:t>Никитина Н.Н.  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2"/>
          <w:szCs w:val="22"/>
        </w:rPr>
      </w:pPr>
      <w:r>
        <w:rPr>
          <w:sz w:val="22"/>
          <w:szCs w:val="22"/>
        </w:rPr>
        <w:t>от «12» апреля  2007 г. № 15/21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75"/>
        <w:gridCol w:w="1422"/>
        <w:gridCol w:w="1893"/>
        <w:gridCol w:w="1760"/>
        <w:gridCol w:w="1951"/>
      </w:tblGrid>
      <w:tr>
        <w:trPr>
          <w:tblHeader w:val="true"/>
          <w:trHeight w:val="946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НПФ « Костромская медтехника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54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2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 ОИК-11 УФСИП России по Иван. об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38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2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3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ИП Калинникова М.А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8595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4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 ИК-5 УФСИН России по Иванов. обл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728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5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5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Болотов Е.Ю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300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6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ВинТер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8225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7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7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Региональный центр распространения печатных изданий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007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/>
              <w:t>8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 Фарман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/>
              <w:t>допуск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ие требованиям в извещении о проведении запроса котировок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6740,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4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(Должность)                                                                                                        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spacing w:before="0" w:after="0"/>
        <w:jc w:val="right"/>
        <w:rPr>
          <w:caps/>
          <w:sz w:val="20"/>
        </w:rPr>
      </w:pPr>
      <w:r>
        <w:rPr>
          <w:caps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4:00Z</dcterms:created>
  <dc:creator>1я </dc:creator>
  <dc:description/>
  <dc:language>en-US</dc:language>
  <cp:lastModifiedBy>0505-7</cp:lastModifiedBy>
  <cp:lastPrinted>2007-04-12T14:12:00Z</cp:lastPrinted>
  <dcterms:modified xsi:type="dcterms:W3CDTF">2007-04-12T10:54:00Z</dcterms:modified>
  <cp:revision>2</cp:revision>
  <dc:subject/>
  <dc:title>ФОРМА № 4</dc:title>
</cp:coreProperties>
</file>