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>протокол №  208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10» апрел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Медикамен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10» апреля 2007 года по 10 часов 30 минут «10» апреля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медикаментов   для бесперебойной работы поликлиники; наименьшая сумма муниципального контракта. 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апрель-декабрь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89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ФОМС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9» апреля 2007 г. 16 часов 00 минут (время Московское) поступила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птека №9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авайковой, д. 13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ас. 45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Генерала Горбатова, 1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0 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следующее реше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1915"/>
        <w:gridCol w:w="1915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Генерала Горбатого, 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-92-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котировочной заявк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Аптека №9»,153006  г. Иваново, ул. Каравайковой, д. 1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35-06-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187 500,80 (Сто восемьдесят тысяч пятьсот) рублей 80 ко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0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0» апреля 2007 г. №  208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04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9.04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ас.5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Главная медсестра</w:t>
      </w:r>
      <w:r>
        <w:rPr>
          <w:sz w:val="24"/>
          <w:szCs w:val="24"/>
          <w:u w:val="single"/>
        </w:rPr>
        <w:t xml:space="preserve">___ </w:t>
        <w:tab/>
      </w:r>
      <w:r>
        <w:rPr>
          <w:sz w:val="24"/>
          <w:szCs w:val="24"/>
        </w:rPr>
        <w:t>______________ Алиева Т.А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0» апреля 2007 г. № 208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9"/>
        <w:gridCol w:w="2268"/>
        <w:gridCol w:w="1199"/>
        <w:gridCol w:w="1406"/>
        <w:gridCol w:w="164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птека №9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котировочной заявке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00,80 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 «Фармация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Не соответствует котировочной заявке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 </w:t>
      </w:r>
      <w:r>
        <w:rPr>
          <w:sz w:val="24"/>
          <w:szCs w:val="24"/>
          <w:u w:val="single"/>
        </w:rPr>
        <w:t>Зам. гл. бухгалтера</w:t>
      </w:r>
      <w:r>
        <w:rPr>
          <w:sz w:val="24"/>
          <w:szCs w:val="24"/>
        </w:rPr>
        <w:t xml:space="preserve"> </w:t>
        <w:tab/>
        <w:t xml:space="preserve">_________________ </w:t>
      </w:r>
      <w:r>
        <w:rPr>
          <w:sz w:val="24"/>
          <w:szCs w:val="24"/>
          <w:u w:val="single"/>
        </w:rPr>
        <w:t>Соловьева Н.Б.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>
          <w:sz w:val="24"/>
          <w:szCs w:val="24"/>
          <w:vertAlign w:val="superscript"/>
        </w:rPr>
        <w:t xml:space="preserve">                         </w:t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28:00Z</dcterms:created>
  <dc:creator>0505-4</dc:creator>
  <dc:description/>
  <dc:language>en-US</dc:language>
  <cp:lastModifiedBy>0505-7</cp:lastModifiedBy>
  <cp:lastPrinted>2007-04-10T15:27:00Z</cp:lastPrinted>
  <dcterms:modified xsi:type="dcterms:W3CDTF">2007-04-11T13:02:00Z</dcterms:modified>
  <cp:revision>10</cp:revision>
  <dc:subject/>
  <dc:title>ПРОТОКОЛ № _______</dc:title>
</cp:coreProperties>
</file>