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 4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200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5» апреля 2007 года</w:t>
        <w:br/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hanging="1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медицинское оборудование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6 часов 00 минут «5» апреля 2007 года по 16 часов 30 минут «5» апреля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30 марта 2007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медицинское оборудование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сто доставки поставляемых товаров: МУЗ "Родильный дом №4" 153020 г.Иваново, ул.5-й Проезд д.18/56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и поставки товаров: апрель 2007 го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ведения о включенных в цену товаров расходах: </w:t>
      </w:r>
      <w:r>
        <w:rPr>
          <w:bCs/>
          <w:sz w:val="24"/>
          <w:szCs w:val="24"/>
        </w:rPr>
        <w:t xml:space="preserve">В комплектацию электронасоса </w:t>
      </w:r>
      <w:r>
        <w:rPr>
          <w:bCs/>
          <w:sz w:val="24"/>
          <w:szCs w:val="24"/>
          <w:lang w:val="en-US"/>
        </w:rPr>
        <w:t>HI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APIDOVAC</w:t>
      </w:r>
      <w:r>
        <w:rPr>
          <w:bCs/>
          <w:sz w:val="24"/>
          <w:szCs w:val="24"/>
        </w:rPr>
        <w:t xml:space="preserve"> входит: емкость для секрета 1,5 л (полисульфон), крышка емкости с устройством защиты от переполнения, аспирационный наконечник, силиконовая  трубка диаметр 5 мм., силиконовая трубка дина 1,5м , диаметр 8 мм., бактериальный фильтр, автоклавируемый (7шт.), инструкция по эксплуатации на русском языке.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250,0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условия оплаты поставки товара: </w:t>
      </w:r>
      <w:r>
        <w:rPr>
          <w:bCs/>
          <w:sz w:val="24"/>
          <w:szCs w:val="24"/>
        </w:rPr>
        <w:t>Оплата товара производится по безналичному расчету на основании муниципального контракта и счёта, в течении 30 дней, после поставки товара. Предварительная оплата в размере 30% от цены контр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5» апреля 2007 г. 16 часов 00 минут (время Московское) поступило 5 (пять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МТЦ «Медмарк-Серви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Владимир ул.Луначарского д.22-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22) 33-00-97, 33-07-0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5/04/07 14-0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Багаева д.14/3 оф.10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-21-5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5/04/07 14-2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олотов Е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Красных зорь д.16 оф.18,19,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5/04/07 15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эксп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вл.Жиделева д.21 оф.23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34-63-5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5/04/07 15-3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Инмедоборудова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37-59-26, 34-64-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5/04/07 15-5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  <w:tab w:val="left" w:pos="786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250 000,00 рублей (Двести пятьдесят тысяч руб. 00 коп.)</w:t>
      </w:r>
    </w:p>
    <w:p>
      <w:pPr>
        <w:pStyle w:val="Normal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РосИнмедоборудование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Иваново ул.Багаева д.14/3 оф.107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16 800,0 руб. (Двести шестнадцать тысяч восемьсот рублей)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на муниципального контракта, руб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опубликованию в МУП «Редакция газеты «Рабочий край» и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 Подписи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4» апреля 2007 г. № 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4» апреля 2007 г. № 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МТЦ «Медмарк-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олотов Е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эксп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Инмедоборудова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111" w:gutter="0" w:header="0" w:top="851" w:footer="561" w:bottom="992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5:00Z</dcterms:created>
  <dc:creator>0505-4</dc:creator>
  <dc:description/>
  <dc:language>en-US</dc:language>
  <cp:lastModifiedBy>0505-7</cp:lastModifiedBy>
  <cp:lastPrinted>2007-04-06T10:46:00Z</cp:lastPrinted>
  <dcterms:modified xsi:type="dcterms:W3CDTF">2007-04-06T10:41:00Z</dcterms:modified>
  <cp:revision>5</cp:revision>
  <dc:subject/>
  <dc:title>ПРОТОКОЛ № _______</dc:title>
</cp:coreProperties>
</file>