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/>
      </w:pPr>
      <w:r>
        <w:rPr>
          <w:caps/>
          <w:szCs w:val="24"/>
        </w:rPr>
        <w:t xml:space="preserve">                                                        </w:t>
      </w:r>
      <w:r>
        <w:rPr>
          <w:caps/>
          <w:szCs w:val="24"/>
        </w:rPr>
        <w:t xml:space="preserve">протокол </w:t>
      </w:r>
    </w:p>
    <w:p>
      <w:pPr>
        <w:pStyle w:val="Normal1"/>
        <w:widowControl w:val="false"/>
        <w:spacing w:before="0" w:after="0"/>
        <w:rPr/>
      </w:pPr>
      <w:r>
        <w:rPr>
          <w:smallCaps/>
          <w:szCs w:val="24"/>
        </w:rPr>
        <w:t xml:space="preserve">                      </w:t>
      </w: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  № 198</w:t>
        <w:br/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НОУ Лицей «Гармония»</w:t>
        <w:tab/>
        <w:tab/>
        <w:tab/>
        <w:tab/>
        <w:tab/>
        <w:tab/>
        <w:tab/>
        <w:t>«6» апреля 2007г.</w:t>
        <w:br/>
      </w: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приобретение проектор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E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roject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b w:val="false"/>
          <w:sz w:val="24"/>
          <w:szCs w:val="24"/>
        </w:rPr>
        <w:t>59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CD</w:t>
      </w:r>
      <w:r>
        <w:rPr>
          <w:rFonts w:cs="Times New Roman" w:ascii="Times New Roman" w:hAnsi="Times New Roman"/>
          <w:b w:val="false"/>
          <w:sz w:val="24"/>
          <w:szCs w:val="24"/>
        </w:rPr>
        <w:t>, 2000люмен, 600:1, 1024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768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ub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b w:val="false"/>
          <w:sz w:val="24"/>
          <w:szCs w:val="24"/>
        </w:rPr>
        <w:t>, ПДУ) в количестве 1 шт.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ласов Евгений Викторович (заместитель директора лицея «Гармония»)</w:t>
      </w:r>
      <w:r>
        <w:rPr>
          <w:i/>
          <w:sz w:val="24"/>
          <w:szCs w:val="24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80" w:leader="none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уравцова Людмила Максимовна ( заместитель директора лицея «Гармония» по АХЧ),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8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Чугунова Светлана Трофимовна (бухгалтер)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8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8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8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Фокеева Татьяна Ивановна ( секретарь лицея)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80" w:leader="none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80" w:leader="none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Лицей «Гармония»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2, г. Иваново, ул. Андрианова, д. 37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, адрес электронной почты (при его наличии):  37-57-37, 42-31-84, </w:t>
      </w:r>
      <w:r>
        <w:rPr>
          <w:sz w:val="24"/>
          <w:szCs w:val="24"/>
          <w:lang w:val="en-US"/>
        </w:rPr>
        <w:t>harmo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цедура рассмотрения и оценки котировочных заявок проводилась котировочной комиссией в период с 9 часов 00   минут «6» апреля 2007г.  по 10 часов 00 минут «6» апреля 2007г. по адресу: НОУ Лицей «Гармония, 153002, г. Иваново, ул. Андрианова, д. 37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в сети Интернет  «30 » марта 2007г., регистрационный № 198.</w:t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 Приобретение проектор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E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roject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T</w:t>
      </w:r>
      <w:r>
        <w:rPr>
          <w:rFonts w:cs="Times New Roman" w:ascii="Times New Roman" w:hAnsi="Times New Roman"/>
          <w:b w:val="false"/>
          <w:sz w:val="24"/>
          <w:szCs w:val="24"/>
        </w:rPr>
        <w:t>59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LC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2000 люмен,600:1, 1024х768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ub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C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deo</w:t>
      </w:r>
      <w:r>
        <w:rPr>
          <w:rFonts w:cs="Times New Roman" w:ascii="Times New Roman" w:hAnsi="Times New Roman"/>
          <w:b w:val="false"/>
          <w:sz w:val="24"/>
          <w:szCs w:val="24"/>
        </w:rPr>
        <w:t>,ПДУ)  в количестве 1 шт.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5.2. НОУ Лицей «Гармония», 15302, г. Иваново, ул. Андрианова, д. 37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4"/>
          <w:szCs w:val="24"/>
        </w:rPr>
        <w:t>(место доставки поставляемых товаров, место выполнения работ, место оказания услуг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.3. В течение 10 дней после подписания контракт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роки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4"/>
          <w:szCs w:val="24"/>
        </w:rPr>
        <w:t>5.4. Цена включает стоимость товара,  НДС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/>
      </w:pPr>
      <w:r>
        <w:rPr>
          <w:sz w:val="24"/>
          <w:szCs w:val="24"/>
        </w:rPr>
        <w:t>5.5. 33460  руб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максимальная цена муниципального контракта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5.6. Бюджет гор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5.7. Оплата по безналичному расчету в течение 5 дней  после подписи контракт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( срок и условия оплаты поставок товаров, выполнения работ, оказания услуг)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180" w:leader="none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5» апреля 2007г. 16 часов 00 минут поступило 4 (четыр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3387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38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427"/>
                              <w:gridCol w:w="2340"/>
                              <w:gridCol w:w="1658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К-2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Иваново, ул. Велижская, д.57, Салон компьютерной техники «Консультант-2»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-04-42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consultant2@inbox.ru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асов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ОО   «СервисТВ-Плюс»  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. Иваново, ул. Парижской Коммуны, 16 ул.  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-07-07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часов 50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4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Цифровой мир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Иваново, ул.Громобоя, д.1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-57-07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dw@dsn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 10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.04.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Интер-техника-Плюс»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.Иваново, ул. 10 Августа, д.34, оф.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-41-25, 35-30-70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it@i1.ru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15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асов 45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66.7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427"/>
                        <w:gridCol w:w="2340"/>
                        <w:gridCol w:w="1658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ОО «К-2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Иваново, ул. Велижская, д.57, Салон компьютерной техники «Консультант-2»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-04-42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consultant2@inbox.ru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асов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007г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ОО   «СервисТВ-Плюс»  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. Иваново, ул. Парижской Коммуны, 16 ул.  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-07-07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 часов 50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4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. 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Цифровой мир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Иваново, ул.Громобоя, д.1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-57-07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dw@dsn.ru</w:t>
                              </w:r>
                            </w:hyperlink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12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асов 10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.04.2007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Интер-техника-Плюс»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.Иваново, ул. 10 Августа, д.34, оф.1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-41-25, 35-30-70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it@i1.ru</w:t>
                              </w:r>
                            </w:hyperlink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асов 45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widowControl w:val="false"/>
        <w:numPr>
          <w:ilvl w:val="1"/>
          <w:numId w:val="3"/>
        </w:numPr>
        <w:spacing w:before="120" w:after="12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Все представленные заявки соответствуют предъявляемым требованиям.</w:t>
      </w:r>
    </w:p>
    <w:p>
      <w:pPr>
        <w:pStyle w:val="TextBodyIndent"/>
        <w:widowControl w:val="false"/>
        <w:numPr>
          <w:ilvl w:val="1"/>
          <w:numId w:val="3"/>
        </w:numPr>
        <w:spacing w:before="120" w:after="12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ложение о наиболее низкой цене товаров, работ, услуг составило: 32000 рублей  (Тридцать две тысячи рублей)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тировочная комиссия оценила котировочные заявки и приняла решение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1. Признать победителем в проведении запроса котиро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ОО «Интер-техника-Плюс</w:t>
      </w:r>
      <w:r>
        <w:rPr>
          <w:sz w:val="24"/>
          <w:szCs w:val="24"/>
        </w:rPr>
        <w:t xml:space="preserve">», </w:t>
      </w:r>
      <w:r>
        <w:rPr>
          <w:b/>
          <w:sz w:val="24"/>
          <w:szCs w:val="24"/>
        </w:rPr>
        <w:t xml:space="preserve">г.Иваново, ул. 10 Августа, д.34, оф.10, </w:t>
      </w:r>
      <w:r>
        <w:rPr>
          <w:sz w:val="24"/>
          <w:szCs w:val="24"/>
        </w:rPr>
        <w:t xml:space="preserve">30-41-25, 35-30-70, </w:t>
      </w:r>
      <w:hyperlink r:id="rId6">
        <w:r>
          <w:rPr>
            <w:rStyle w:val="InternetLink"/>
            <w:sz w:val="24"/>
            <w:szCs w:val="24"/>
            <w:lang w:val="en-US"/>
          </w:rPr>
          <w:t>i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</w:t>
        </w:r>
        <w:r>
          <w:rPr>
            <w:rStyle w:val="InternetLink"/>
            <w:sz w:val="24"/>
            <w:szCs w:val="24"/>
          </w:rPr>
          <w:t>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7.3.2. Цена муниципального контракта: 32000 рублей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опубликованию в МУП «Редакция газеты «Рабочий край»  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Власов Евгений Викторо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Буравцова Людмила Максимо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Чугунова Светлана Трофим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 xml:space="preserve">Фокеева Татьяна Ивано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6»  апреля 2007г. № 19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ч. 3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.  5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.  1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.  4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тировочной комиссии   _____________________  Е.В.Власов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1"/>
        <w:ind w:left="4320" w:firstLine="72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</w:t>
      </w:r>
      <w:r>
        <w:rPr>
          <w:szCs w:val="24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«6» апреля 2007г. № 19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73"/>
        <w:gridCol w:w="1720"/>
        <w:gridCol w:w="1720"/>
        <w:gridCol w:w="1868"/>
        <w:gridCol w:w="1711"/>
      </w:tblGrid>
      <w:tr>
        <w:trPr>
          <w:tblHeader w:val="true"/>
          <w:trHeight w:val="519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 руб.)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О «К-2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71 руб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ОО   «СервисТВ-Плюс»  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87 руб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Цифровой мир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0 руб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-техника-Плюс»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требованиям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 руб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ть победителем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4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4"/>
        </w:rPr>
        <w:t xml:space="preserve">председатель котировочной комиссии ___________________  Е.В.Власов                                                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w@dsn.ru" TargetMode="External"/><Relationship Id="rId3" Type="http://schemas.openxmlformats.org/officeDocument/2006/relationships/hyperlink" Target="mailto:it@i1.ru" TargetMode="External"/><Relationship Id="rId4" Type="http://schemas.openxmlformats.org/officeDocument/2006/relationships/hyperlink" Target="mailto:dw@dsn.ru" TargetMode="External"/><Relationship Id="rId5" Type="http://schemas.openxmlformats.org/officeDocument/2006/relationships/hyperlink" Target="mailto:it@i1.ru" TargetMode="External"/><Relationship Id="rId6" Type="http://schemas.openxmlformats.org/officeDocument/2006/relationships/hyperlink" Target="mailto:it@i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5:41:00Z</dcterms:created>
  <dc:creator>АХЧ</dc:creator>
  <dc:description/>
  <dc:language>en-US</dc:language>
  <cp:lastModifiedBy>0505-7</cp:lastModifiedBy>
  <cp:lastPrinted>2007-04-06T10:02:00Z</cp:lastPrinted>
  <dcterms:modified xsi:type="dcterms:W3CDTF">2007-04-06T11:34:00Z</dcterms:modified>
  <cp:revision>5</cp:revision>
  <dc:subject/>
  <dc:title>ФОРМА № 4</dc:title>
</cp:coreProperties>
</file>