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 3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193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4» апреля 2007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Скрининговое обследование беременных женщин на внутриутробную инфекцию при постановке на учет в женскую консультацию. 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мо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0 г. Иваново, ул. 5-й Проезд, д.18/56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6 часов 00 минут «4» апреля 2007 года по 16 часов 30 минут «4» апреля 2007 года по адресу: 153020, г.Иваново, ул.5-й Проезд, д.18/5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29 марта 2007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Скрининговое обследование беременных женщин на внутриутробную инфекцию при постановке на учет в женскую консультацию.</w:t>
      </w:r>
    </w:p>
    <w:p>
      <w:pPr>
        <w:pStyle w:val="Normal"/>
        <w:numPr>
          <w:ilvl w:val="1"/>
          <w:numId w:val="2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Место доставки поставляемых товаров: г.Иваново ул.15 Проезд д.7 Женская консультация №5; г.Иваново ул.Тверская д.17 Женская консультация №6.</w:t>
      </w:r>
    </w:p>
    <w:p>
      <w:pPr>
        <w:pStyle w:val="Normal"/>
        <w:numPr>
          <w:ilvl w:val="1"/>
          <w:numId w:val="2"/>
        </w:numPr>
        <w:ind w:left="360" w:firstLine="66"/>
        <w:rPr/>
      </w:pPr>
      <w:r>
        <w:rPr>
          <w:sz w:val="24"/>
          <w:szCs w:val="24"/>
        </w:rPr>
        <w:t>Сроки поставки товаров: 2 квартал 2007 года.</w:t>
      </w:r>
    </w:p>
    <w:p>
      <w:pPr>
        <w:pStyle w:val="Normal"/>
        <w:numPr>
          <w:ilvl w:val="1"/>
          <w:numId w:val="2"/>
        </w:numPr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 учетом всех  накладных расходов, включая НДС. Особые условия: обеспечение женских консультаций бланками с перечислением всех вышеуказанных исследований, расходными средствами для забора материала у беременных, контейнерами для транспортировки(4шт.).</w:t>
      </w:r>
    </w:p>
    <w:p>
      <w:pPr>
        <w:pStyle w:val="Normal"/>
        <w:numPr>
          <w:ilvl w:val="1"/>
          <w:numId w:val="2"/>
        </w:numPr>
        <w:ind w:left="360" w:firstLine="66"/>
        <w:rPr>
          <w:sz w:val="24"/>
          <w:szCs w:val="24"/>
        </w:rPr>
      </w:pPr>
      <w:r>
        <w:rPr>
          <w:sz w:val="24"/>
          <w:szCs w:val="24"/>
        </w:rPr>
        <w:t>Максимальная цена муниципального контракта: 250,00 тыс. руб.</w:t>
      </w:r>
    </w:p>
    <w:p>
      <w:pPr>
        <w:pStyle w:val="Normal"/>
        <w:numPr>
          <w:ilvl w:val="1"/>
          <w:numId w:val="2"/>
        </w:numPr>
        <w:ind w:left="360" w:firstLine="6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Средства ТФОМС по Иванов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и условия оплаты поставки товара: </w:t>
      </w:r>
      <w:r>
        <w:rPr>
          <w:bCs/>
          <w:sz w:val="24"/>
          <w:szCs w:val="24"/>
        </w:rPr>
        <w:t>Расчеты за выполненные работы производятся по безналичному расчету, по факту выполненных работ. Окончательный расчет по факту оказанных услуг и выставленного в адрес заказчика счета-фактуры на оплату в течение 15 банковских дней со дня подписания 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4» апреля 2007 г. 16 часов 00 минут (время Московское) поступило 3 (три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аме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танкостроителей д.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056129746, 89038783263, E-mail: kassia70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04/07 12-01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 фирма «Лите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 ул.М.Пироговская д.1, стр.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246-45-0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246-43-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4/07 12-14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 ул.23-я Линия, д.1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90-36, 38-92-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4/07 14-55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Heading1"/>
        <w:numPr>
          <w:ilvl w:val="1"/>
          <w:numId w:val="4"/>
        </w:numPr>
        <w:spacing w:before="120" w:after="60"/>
        <w:ind w:left="360" w:firstLine="66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/н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 фирма «Лите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 ул.М.Пироговская д.1, стр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246-45-0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246-43-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количество обследуемых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 ул.23-я Линия, д.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90-36, 38-92-6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/>
              <w:t xml:space="preserve">Не предоставляют одноразовые пробирки для забора «ДНК-экспресс»; индивидуальные бланки направлений и результатов анализов. Контейнеры для транспортировки (4шт) Информационное обеспечение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2. Предложения о наиболее низкой цене товаров, работ, услуг, наличие товара на складе составило 250 000,00 рублей (Двести пятьдесят тысяч руб. 00 коп.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иамед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Иваново, ул.Станкостроителей д.4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50 000,00 рублей (Двести пятьдесят тысяч руб. 00 коп.)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Цена муниципального контракта, руб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опубликованию в МУП «Редакция газеты «Рабочий край» и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. Подписи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4» апреля 2007 г. № 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/04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4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4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 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4» апреля 2007 г. № 3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239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мед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 фирма «Литех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цин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18:00Z</dcterms:created>
  <dc:creator>0505-4</dc:creator>
  <dc:description/>
  <dc:language>en-US</dc:language>
  <cp:lastModifiedBy>0505-7</cp:lastModifiedBy>
  <cp:lastPrinted>2007-04-06T10:43:00Z</cp:lastPrinted>
  <dcterms:modified xsi:type="dcterms:W3CDTF">2007-04-06T10:17:00Z</dcterms:modified>
  <cp:revision>8</cp:revision>
  <dc:subject/>
  <dc:title>ПРОТОКОЛ № _______</dc:title>
</cp:coreProperties>
</file>