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188 </w:t>
      </w:r>
      <w:r>
        <w:rPr>
          <w:caps/>
          <w:sz w:val="16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  <w:u w:val="single"/>
        </w:rPr>
        <w:t>МУЗ Детская городская клиническая больница №5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«04» апреля 2007 г.</w:t>
      </w:r>
      <w:r>
        <w:rPr>
          <w:i/>
          <w:sz w:val="24"/>
          <w:vertAlign w:val="superscript"/>
        </w:rPr>
        <w:br/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работка проектно- сметной документации для оборудования здания МУЗ ДГКБ № 5 автоматической пожарной сигнализацией. Сигнал срабатывания вывести на пульт централизованного наблюдения «ЕДДС-01» ГУ МЧС по Ивановской област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Егорова  Наталья Фед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Пелевина  Ни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Блощинская  Еле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Шоронова  Ольга Фед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Кочеткова Ири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 Детская городская клиническая больница № 5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24 г. Иваново, ул.Полка Нормандия Неман,82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 xml:space="preserve">Контактный телефон, адрес электронной почты (при его наличии) </w:t>
      </w:r>
      <w:r>
        <w:rPr>
          <w:sz w:val="22"/>
          <w:szCs w:val="22"/>
          <w:u w:val="single"/>
        </w:rPr>
        <w:t>37-37-7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08 часов 30 минут «04» апреля 2007г.  по 09 часов 00 минут «04» апреля 2007г. по адресу:  МУЗ ДГКБ № 5 г. Иваново, ул. Полка Нормандия Неман,8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 в сети Интернет  «28» марта 2007 г., регистрационный №  18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/>
        <w:t xml:space="preserve">5.1.  </w:t>
      </w:r>
      <w:r>
        <w:rPr>
          <w:u w:val="single"/>
        </w:rPr>
        <w:t>Мясо , мясо птицы , печень в количестве 1118 кг  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2.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МУЗ Детская городская клиническая больница № 5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В течение 2 квартала 2007 г.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Стоимость товара с учетом НДС, расходов по доставке продукт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87,0_ тыс. руб.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>Внебюджетные средства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Оплата производится по факту поставки продуктов в размере 100 % в течение 5               банковских дней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3» апреля 2007 г. 16 часов 00 минут  поступило 2                      (две) 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30047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83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Яковлев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п/о 14, д.312,  оф.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42-27-4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4.07 г. в 11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Яковлев Иван Сергеевич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п/о 14, д.252,  оф.4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41-00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4.07 г. в 11 час. 1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83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Яковлев Николай Сергеевич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п/о 14, д.312,  оф.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42-27-4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4.07 г. в 11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Яковлев Иван Сергеевич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п/о 14, д.252,  оф.4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 41-00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4.07 г. в 11 час. 1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80,6 тыс.руб.(восемьдесят тысяч шестьсот) рублей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 xml:space="preserve">ИП Яковлев Иван Сергеевич__________________________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</w:t>
      </w:r>
      <w:r>
        <w:rPr>
          <w:sz w:val="24"/>
          <w:u w:val="single"/>
        </w:rPr>
        <w:t xml:space="preserve"> г. Иваново, п/о 14, д. 252 оф. 46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41-00-40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_____________80600,00__(Восемьдесят  тысяч шестьсот рублей)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 </w:t>
            </w:r>
            <w:r>
              <w:rPr>
                <w:sz w:val="24"/>
                <w:u w:val="single"/>
              </w:rPr>
              <w:t>Егорова Н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елевина Н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Блощинская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Шоронова О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Кочеткова И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4» апреля  2007 г. № 18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 апреля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2 апреля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ас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u w:val="single"/>
        </w:rPr>
      </w:pPr>
      <w:r>
        <w:rPr/>
        <w:t xml:space="preserve">Ответственное лицо: </w:t>
      </w:r>
      <w:r>
        <w:rPr>
          <w:u w:val="single"/>
        </w:rPr>
        <w:t>Зам. гл.врача по хоз.вопр</w:t>
      </w:r>
      <w:r>
        <w:rPr/>
        <w:t xml:space="preserve">.   </w:t>
      </w:r>
      <w:r>
        <w:rPr>
          <w:u w:val="single"/>
        </w:rPr>
        <w:t>_________</w:t>
      </w:r>
      <w:r>
        <w:rPr/>
        <w:t xml:space="preserve">                     </w:t>
      </w:r>
      <w:r>
        <w:rPr>
          <w:u w:val="single"/>
        </w:rPr>
        <w:t>Кочеткова И.С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color w:val="000000"/>
          <w:szCs w:val="26"/>
        </w:rPr>
      </w:pPr>
      <w:r>
        <w:rPr/>
        <w:t>от «04» апреля  2007 г. № 18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68"/>
        <w:gridCol w:w="1721"/>
        <w:gridCol w:w="1702"/>
        <w:gridCol w:w="1933"/>
        <w:gridCol w:w="15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Яблоков Никола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 за победителе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Яблоков Ив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u w:val="single"/>
        </w:rPr>
        <w:t>Зам. гл.врача по хоз.вопр</w:t>
      </w:r>
      <w:r>
        <w:rPr/>
        <w:t xml:space="preserve">.   </w:t>
      </w:r>
      <w:r>
        <w:rPr>
          <w:u w:val="single"/>
        </w:rPr>
        <w:t>_________</w:t>
      </w:r>
      <w:r>
        <w:rPr/>
        <w:t xml:space="preserve">                     </w:t>
      </w:r>
      <w:r>
        <w:rPr>
          <w:u w:val="single"/>
        </w:rPr>
        <w:t>Кочеткова И.С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06:00Z</dcterms:created>
  <dc:creator>User</dc:creator>
  <dc:description/>
  <cp:keywords/>
  <dc:language>en-US</dc:language>
  <cp:lastModifiedBy>User</cp:lastModifiedBy>
  <cp:lastPrinted>2007-03-28T10:21:00Z</cp:lastPrinted>
  <dcterms:modified xsi:type="dcterms:W3CDTF">2007-04-03T10:40:00Z</dcterms:modified>
  <cp:revision>8</cp:revision>
  <dc:subject/>
  <dc:title>ФОРМА № 4</dc:title>
</cp:coreProperties>
</file>