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 </w:t>
      </w:r>
      <w:r>
        <w:rPr>
          <w:caps/>
        </w:rPr>
        <w:t xml:space="preserve">187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г. Иваново, МУЗ «Родильный дом №1»                                       «04» апреля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                                         Поставка изделий медицинского назначе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отировоч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Бусыгина Ольга Борис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тировоч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Преснякова Надежда Николаевна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</w:t>
      </w:r>
      <w:r>
        <w:rPr>
          <w:sz w:val="24"/>
          <w:szCs w:val="24"/>
        </w:rPr>
        <w:t>Жирнова Татьяна Василье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Секретарь котировочной комиссии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Рогожина Екатери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:</w:t>
      </w:r>
      <w:r>
        <w:rPr/>
        <w:t xml:space="preserve">  </w:t>
      </w:r>
      <w:r>
        <w:rPr>
          <w:sz w:val="24"/>
          <w:szCs w:val="24"/>
        </w:rPr>
        <w:t>МУЗ Родильный дом №1,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</w:t>
      </w: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Почтовый адрес: 153003, г.Иваново, ул. Ленинградская, д.3/16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u w:val="single"/>
        </w:rPr>
        <w:t xml:space="preserve">__30-89-39 </w:t>
      </w:r>
      <w:r>
        <w:rPr>
          <w:sz w:val="24"/>
          <w:u w:val="single"/>
          <w:lang w:val="en-US"/>
        </w:rPr>
        <w:t xml:space="preserve"> 1 roddom @ rambler. ru </w:t>
      </w:r>
      <w:r>
        <w:rPr>
          <w:sz w:val="24"/>
          <w:u w:val="single"/>
        </w:rPr>
        <w:t>_____________________________________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1 часов 00 минут «04» апреля 2007 г.  по 12 часов 00 минут «04» апреля 2007г.   по адресу: г. Иваново, ул. Ленинградская д.3/16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28» марта 2007г., регистрационный № 187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1"/>
        <w:rPr/>
      </w:pPr>
      <w:r>
        <w:rPr/>
        <w:t xml:space="preserve">5.1.  Поставка изделий медицинского назначения согласно требованиям,изложенным в извещении                                                                       </w:t>
      </w:r>
      <w:r>
        <w:rPr>
          <w:i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6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МУЗ Родильный дом №1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6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2 квартал 2007 года(до 20 апреля 2007 г)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6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Обязательная сертификация товара, расходы на перевозку, страхование, уплату таможенных пошлин, налогов, сборов и другие обязательные платежи.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250000 (Двести пятьдесят тысяч рублей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Бюджет города (средства родовые сертификаты)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Расчет производится по безналичному расчету на основании муниципального контракта и счета, в течение 30 дней после поставки товара. Предварительная оплата в размере 30% от цены контракта 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03» апреля 2007 г. 16 часов 00 минут поступило 4 (четыр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91465</wp:posOffset>
                </wp:positionH>
                <wp:positionV relativeFrom="paragraph">
                  <wp:posOffset>96520</wp:posOffset>
                </wp:positionV>
                <wp:extent cx="6189345" cy="356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2701"/>
                              <w:gridCol w:w="2077"/>
                              <w:gridCol w:w="2550"/>
                              <w:gridCol w:w="186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ФО Волжская мануфактура»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Иванов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4Межевая д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5-08-30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/факс 33-05-44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8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4 ч.30 ми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Гарант»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0022 г.Владимир ул.Солнечная д54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22) 43-05-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22) 23-02-73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2.04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ч.15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Медика»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22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Некрасова д39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.04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ч.4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вановоМедТорг»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Жарова д.10 оф.30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/факс 35-79-27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.04.200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80.5pt;mso-wrap-distance-left:9pt;mso-wrap-distance-right:9pt;mso-wrap-distance-top:0pt;mso-wrap-distance-bottom:0pt;margin-top:7.6pt;mso-position-vertical-relative:text;margin-left:-22.95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2701"/>
                        <w:gridCol w:w="2077"/>
                        <w:gridCol w:w="2550"/>
                        <w:gridCol w:w="186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ФО Волжская мануфактура»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Иванов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4Межевая д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5-08-30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/факс 33-05-44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28.03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4 ч.30 мин.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Гарант»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0022 г.Владимир ул.Солнечная д54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22) 43-05-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22) 23-02-73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02.04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1ч.15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Медика»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22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Некрасова д39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.04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ч.4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вановоМедТорг»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0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Жарова д.10 оф.30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/факс 35-79-27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.04.200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numPr>
          <w:ilvl w:val="1"/>
          <w:numId w:val="5"/>
        </w:numPr>
        <w:spacing w:before="120" w:after="120"/>
        <w:jc w:val="both"/>
        <w:outlineLvl w:val="0"/>
        <w:rPr>
          <w:sz w:val="24"/>
        </w:rPr>
      </w:pPr>
      <w:r>
        <w:rPr>
          <w:sz w:val="24"/>
        </w:rPr>
        <w:t xml:space="preserve">Отклонить котировочные заявки следующих участников размещения заказа:   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01"/>
        <w:gridCol w:w="2077"/>
        <w:gridCol w:w="2550"/>
        <w:gridCol w:w="1860"/>
      </w:tblGrid>
      <w:tr>
        <w:trPr>
          <w:tblHeader w:val="true"/>
          <w:trHeight w:val="983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чин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тклонения</w:t>
            </w:r>
          </w:p>
        </w:tc>
      </w:tr>
      <w:tr>
        <w:trPr>
          <w:trHeight w:val="983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вановоМедТорг»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3000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Иванов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Жарова д.10 оф.30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Тел/факс 35-79-2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есоответствие требованию котировочной заявки об обязательной сертификации товар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7.2.</w:t>
      </w:r>
      <w:r>
        <w:rPr>
          <w:kern w:val="2"/>
          <w:sz w:val="24"/>
        </w:rPr>
        <w:t xml:space="preserve"> Предложение о наиболее низкой цене товаров, работ, услуг составило</w:t>
      </w:r>
      <w:r>
        <w:rPr>
          <w:sz w:val="24"/>
        </w:rPr>
        <w:t xml:space="preserve"> </w:t>
      </w:r>
      <w:r>
        <w:rPr>
          <w:sz w:val="24"/>
          <w:u w:val="single"/>
        </w:rPr>
        <w:t>202411-40</w:t>
      </w:r>
      <w:r>
        <w:rPr>
          <w:sz w:val="24"/>
        </w:rPr>
        <w:t xml:space="preserve"> (</w:t>
      </w:r>
      <w:r>
        <w:rPr>
          <w:sz w:val="24"/>
          <w:u w:val="single"/>
        </w:rPr>
        <w:t>Двести две тысячи четыреста одиннадцать рублей 40 копеек  )</w:t>
      </w:r>
      <w:r>
        <w:rPr>
          <w:sz w:val="24"/>
        </w:rPr>
        <w:t>.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>ООО «ФО Волжская мануфактура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>
          <w:sz w:val="24"/>
          <w:u w:val="single"/>
        </w:rPr>
        <w:t>г. Иваново, ул. 4 Межевая, д1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>35-08-30, тел/факс 33-05-44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sz w:val="24"/>
        </w:rPr>
      </w:pPr>
      <w:r>
        <w:rPr>
          <w:sz w:val="24"/>
          <w:u w:val="single"/>
        </w:rPr>
        <w:t xml:space="preserve">203039-50 </w:t>
      </w:r>
      <w:r>
        <w:rPr>
          <w:sz w:val="24"/>
        </w:rPr>
        <w:t>(</w:t>
      </w:r>
      <w:r>
        <w:rPr>
          <w:sz w:val="24"/>
          <w:u w:val="single"/>
        </w:rPr>
        <w:t xml:space="preserve">Двести три тысячи тридцать девять) рублей 50 </w:t>
      </w:r>
      <w:r>
        <w:rPr>
          <w:sz w:val="24"/>
        </w:rPr>
        <w:t>копеек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Бусыгина О.Б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Преснякова Н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Жирнова Т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Рогожин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от «04»апреля 2007 г. 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18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8 марта 2007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асов 3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8/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в р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02 апреля 2007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11 часов 1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8/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 фак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 апреля 2007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асов 4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/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в р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 апреля 2007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асов 4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/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 в рук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 _</w:t>
      </w:r>
      <w:r>
        <w:rPr>
          <w:u w:val="single"/>
        </w:rPr>
        <w:t>Главный бухгалтер</w:t>
      </w:r>
      <w:r>
        <w:rPr/>
        <w:t xml:space="preserve">      _______________     </w:t>
      </w:r>
      <w:r>
        <w:rPr>
          <w:u w:val="single"/>
        </w:rPr>
        <w:t>Бусыгина О.Б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от «04» апреля2007 г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187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77"/>
        <w:gridCol w:w="1560"/>
        <w:gridCol w:w="1701"/>
        <w:gridCol w:w="1842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ФО Волжская мануфактур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 требова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3039-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Гаран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 требова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8168-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Медик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 требования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3880-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вановоМедТорг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2411-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34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>
          <w:szCs w:val="26"/>
        </w:rPr>
        <w:t>Ответственное лицо</w:t>
        <w:br/>
        <w:t>котировочной комиссии:  Главный б</w:t>
      </w:r>
      <w:r>
        <w:rPr>
          <w:u w:val="single"/>
        </w:rPr>
        <w:t>ухгалтер</w:t>
      </w:r>
      <w:r>
        <w:rPr/>
        <w:t xml:space="preserve">       ____________     </w:t>
      </w:r>
      <w:r>
        <w:rPr>
          <w:u w:val="single"/>
        </w:rPr>
        <w:t>Бусыгина О.Б.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(Ф.И.О.)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15:00Z</dcterms:created>
  <dc:creator>Supervisor</dc:creator>
  <dc:description/>
  <dc:language>en-US</dc:language>
  <cp:lastModifiedBy>0505-7</cp:lastModifiedBy>
  <cp:lastPrinted>2007-04-05T09:46:00Z</cp:lastPrinted>
  <dcterms:modified xsi:type="dcterms:W3CDTF">2007-04-05T11:26:00Z</dcterms:modified>
  <cp:revision>4</cp:revision>
  <dc:subject/>
  <dc:title>ФОРМА № 4</dc:title>
</cp:coreProperties>
</file>