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left"/>
        <w:outlineLvl w:val="0"/>
        <w:rPr/>
      </w:pPr>
      <w:r>
        <w:rPr>
          <w:caps w:val="false"/>
          <w:smallCaps w:val="false"/>
          <w:sz w:val="24"/>
          <w:szCs w:val="24"/>
        </w:rPr>
        <w:tab/>
        <w:t>№ 183 (присваивается Управлением  муниципального заказа)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Иваново, МУЗ «Стоматологическая поликлиника №2»         03 апреля 2007г.                                                                                    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омбировочные материалы и эндодонтический инструментарий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__Щепеткова И.Б. 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__Шевчук М.Р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__Кирпичникова Е.И.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_Радионова Л.Д.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Муниципальным заказчиком является    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чтовый адрес: г. Иваново, пр. Текстильщиков , 2а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 xml:space="preserve"> - отсутствует</w:t>
      </w:r>
      <w:r>
        <w:rPr>
          <w:sz w:val="24"/>
          <w:szCs w:val="24"/>
        </w:rPr>
        <w:t>, контактный телефон    56-57-2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1_ часов 40 минут «3_»апреля_2007_года по 14_часов 05 минут «3_»апреля  2007 года по адресу: г. Иваново, пр. Текстильщиков , 2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8.03.2007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 наличие сертификата на стоматологические расходные материалы, низкая цена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1"/>
        <w:gridCol w:w="3649"/>
        <w:gridCol w:w="1471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тавляемых материал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пост. това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лте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дометаз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ор (жидкость+порошок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ифты гуттаперчев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15,25,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рсеник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онаполн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МИ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 по 50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фа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прицы одноразов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2,0мл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истезин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лы карпуль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инн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глы карпульные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т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-файл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ые,желтые,красные,фиолетовы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изм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итрик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йки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льпоэкстракторы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отк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 по 500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тифты анкерн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 по 12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глы корневы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 по 500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Lentullo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енка «Кодак 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ата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фасованная,нестери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ска медицинска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х слой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а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МУЗ «Стоматологическая поликлиника №2»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течении   2 квартала 2007г.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тоимость товара включается доставка материалов до склада покуп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пятьдесят тысяч рублей (максимальная цена муниципального контр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       средства от реализации платных услуг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в течении 30 дней со дня поставки товара, по безналичному расчету.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</w:t>
      </w:r>
      <w:r>
        <w:rPr>
          <w:i/>
          <w:sz w:val="28"/>
          <w:szCs w:val="28"/>
          <w:vertAlign w:val="superscript"/>
        </w:rPr>
        <w:t>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До окончания указанного в извещении о проведении запроса котировок срока подачи котировочных заявок «2»апреля 2007 г.  16 часов00 минут (время московское) поступило 2 (две) котировочных заявок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бумажном носителе как зафиксировано в «Журнале регистрации поступления котировочных заявок 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235"/>
        <w:gridCol w:w="211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ренцовой, д.9/18,оф.3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7г. 14ч.5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К.Маркса,30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05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допустить к рассмотрению котировочных заявок все поступившие в срок заявки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клонить котировочные заявки следующих участников размещения заказа:        нет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ложение о наиболее низкой цене товаров, работ, услуг составило 133873 </w:t>
      </w:r>
      <w:r>
        <w:rPr>
          <w:sz w:val="24"/>
          <w:szCs w:val="24"/>
        </w:rPr>
        <w:t>рублей 00  копеек   и поступило от  ООО « Медицинская компания»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ООО « Медицинск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Иваново, ул. Варенцовой, д.9/18, оф.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873_рубля оо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4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Настоящий протокол подлежит опубликованию в МУП «Редакция газеты «Рабочий край» 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_Щепеткова И.Б. 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___Шевчук М.Р. 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_Кирпичникова Е.И. 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Радионова Л.Д. 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от «3»апреля 2007_ г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8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едицин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07г. 14ч.5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» Сус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07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Cs w:val="24"/>
          <w:vertAlign w:val="superscript"/>
        </w:rPr>
      </w:pPr>
      <w:r>
        <w:rPr>
          <w:b/>
          <w:szCs w:val="24"/>
        </w:rPr>
        <w:br/>
      </w:r>
      <w:r>
        <w:rPr>
          <w:szCs w:val="24"/>
        </w:rPr>
        <w:t>Ответственное лицо: ____________________________Радионова Л.Д. 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03»апреля 2007 г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183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91"/>
        <w:gridCol w:w="1418"/>
        <w:gridCol w:w="1275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>котировочной комиссии      _экономист__         ____Радионова Л.Д.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Supervisor</cp:lastModifiedBy>
  <cp:lastPrinted>2007-04-03T17:02:00Z</cp:lastPrinted>
  <dcterms:modified xsi:type="dcterms:W3CDTF">2007-04-03T13:28:00Z</dcterms:modified>
  <cp:revision>34</cp:revision>
  <dc:subject/>
  <dc:title>ПРОТОКОЛ № _______</dc:title>
</cp:coreProperties>
</file>