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2 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left"/>
        <w:outlineLvl w:val="0"/>
        <w:rPr/>
      </w:pPr>
      <w:r>
        <w:rPr>
          <w:caps w:val="false"/>
          <w:smallCaps w:val="false"/>
          <w:sz w:val="24"/>
          <w:szCs w:val="24"/>
        </w:rPr>
        <w:tab/>
        <w:t>№  182 (присваивается Управлением  муниципального заказа)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Иваново, МУЗ «Стоматологическая поликлиника №2»         03 апреля 2007г.                                                                                    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топедические расходные материалы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Щепеткова И.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vertAlign w:val="superscript"/>
        </w:rPr>
        <w:tab/>
        <w:tab/>
        <w:tab/>
      </w: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МУЗ «Стоматологическая поликлиника №2»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товый адрес: г. Иваново, пр. Текстильщиков , 2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   56-57-2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2_ часов 50 минут «3_»апреля_2007_года по 15_часов 00 минут «3_»апреля  2007 года по адресу: г. Иваново, пр. Текстильщиков , 2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8.03.2007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наличие сертификата на стоматологические расходные материалы, низкая цена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118"/>
        <w:gridCol w:w="1743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тавляем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пост. товар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 базис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ть воск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бы «Споф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бы,полный гарнит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-во г.Харь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контейн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и шлифовальные эласти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алл легкоплав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фасовка 5 таблеток по 60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ста Г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акри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т, пр-во г.Харь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торак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дрогу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Z p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ль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мм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фасовка по 500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джи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лы коронк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фасовка по 50 ш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лав стоматологический «Дентал 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лав стомат. НХ Д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N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уги полирова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скодерж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МУЗ «Стоматологическая поликлиника №2»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е 2 квартала 2007г.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тоимость товара включается доставка материалов до склада покупателя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пятьдесят тысяч рублей (максимальная цена муниципального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       средства от реализации платных услуг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в течении 30 дней со дня поставки товара, по безналичному расчету.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До окончания указанного в извещении о проведении запроса котировок срока подачи котировочных заявок «2»апреля 2007г.  16 часов00 минут (время московское) поступило 2 (две) котировочных заявок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11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Варенцовой, д.9/18,оф.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7г. 15ч.0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ус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К.Маркса,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0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не допускать к рассмотрению  поступившие заявки, поскольку все претенденты превысили допускаемую цену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Отклонить котировочные заявки следующих участников размещения заказа:</w:t>
      </w:r>
    </w:p>
    <w:p>
      <w:pPr>
        <w:pStyle w:val="Normal"/>
        <w:rPr/>
      </w:pPr>
      <w:r>
        <w:rPr>
          <w:sz w:val="24"/>
          <w:szCs w:val="24"/>
        </w:rPr>
        <w:t>ООО «Медицинская компания», ИП «Сусина»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Предложение о наиболее низкой цене товаров, работ, услуг  - отсутствует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 признать котировку несостоявшейся и отклонить всех претен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электронной почты (при его наличии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Протокол рассмотрения и оценки котировочных заявок составлен в двух экземплярах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     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   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3»апреля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г. 14ч.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ус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.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 Радионова Л.Д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от «03»апреля 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546925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1308"/>
                              <w:gridCol w:w="1842"/>
                              <w:gridCol w:w="1276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Медицинская компания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допуще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вышение цены контра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0223,0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«Сусина»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допуще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вышение цены контра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805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0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1308"/>
                        <w:gridCol w:w="1842"/>
                        <w:gridCol w:w="1276"/>
                        <w:gridCol w:w="1559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Медицинская компания»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ще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вышение цены контра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70223,0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«Сусина»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ще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вышение цены контра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805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ло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    экономист                                              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Cs w:val="24"/>
          <w:vertAlign w:val="superscript"/>
        </w:rPr>
        <w:t xml:space="preserve">                 </w:t>
      </w:r>
      <w:r>
        <w:rPr>
          <w:i/>
          <w:szCs w:val="24"/>
          <w:vertAlign w:val="superscript"/>
        </w:rPr>
        <w:t>(Должность)                             (Подпись)                    (</w:t>
      </w:r>
      <w:r>
        <w:rPr>
          <w:i/>
          <w:sz w:val="28"/>
          <w:szCs w:val="28"/>
          <w:vertAlign w:val="superscript"/>
        </w:rPr>
        <w:t>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Supervisor</cp:lastModifiedBy>
  <cp:lastPrinted>2007-04-03T13:50:00Z</cp:lastPrinted>
  <dcterms:modified xsi:type="dcterms:W3CDTF">2007-04-03T13:22:00Z</dcterms:modified>
  <cp:revision>33</cp:revision>
  <dc:subject/>
  <dc:title>ПРОТОКОЛ № _______</dc:title>
</cp:coreProperties>
</file>