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ОТОКОЛ №_180</w: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ФОРМА № 4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 апрел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хранные услуги на 2-ой квартал 2007 года (пр. Ленина, 1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30 минут по 11 часов 00 минут 2 апрел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27 по 31 марта 2007 г., регистрационный № 180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ные услуги на 2-ой квартал 2007 года (пр. Ленина, 114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. Ленина, 11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. Ленина, 73</w:t>
      </w:r>
      <w:r>
        <w:rPr>
          <w:sz w:val="26"/>
          <w:szCs w:val="26"/>
        </w:rPr>
        <w:t xml:space="preserve"> – два поста охраны в количестве двух охранников, один пост с 9.00 до 9.00 следующего дня, второй – с 22.00 до 6.00 следующего дня (включая выходные и праздничные дн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Работа на рынке охранных услуг не менее 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Работа с «тревожной кнопк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Внутренняя и наружная  охрана зданий (обход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Повышенная бдительность и усиленный контроль входящих в здания при проведении 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Согласование должностной инструкции охранника и графика дежурств с директором ЦКО (Приложение №1 к муниципальному контра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Отзы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Наличие лицензии на оказание охранных услуг с правом ношения огнестрельного оруж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Наличие специальной форменной одежды со знаками различия и символикой у сотрудников охранной 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" w:leader="none"/>
        </w:tabs>
        <w:ind w:left="0" w:firstLine="348"/>
        <w:jc w:val="both"/>
        <w:rPr>
          <w:szCs w:val="28"/>
        </w:rPr>
      </w:pPr>
      <w:r>
        <w:rPr>
          <w:szCs w:val="28"/>
        </w:rPr>
        <w:t>Возрастные ограничения для сотрудников, привлекаемых к несению службы по охране объектов –  от 20 до 50 лет;</w:t>
      </w:r>
    </w:p>
    <w:p>
      <w:pPr>
        <w:pStyle w:val="Normal"/>
        <w:numPr>
          <w:ilvl w:val="0"/>
          <w:numId w:val="2"/>
        </w:numPr>
        <w:ind w:left="0" w:firstLine="348"/>
        <w:jc w:val="both"/>
        <w:rPr>
          <w:sz w:val="26"/>
          <w:szCs w:val="26"/>
        </w:rPr>
      </w:pPr>
      <w:r>
        <w:rPr>
          <w:szCs w:val="28"/>
        </w:rPr>
        <w:t>Наличие специализированного счета для возмещения возможного ущерба, нанесенного  неправомерными действиями (бездействием) сотрудников охранной 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, пр. Ленина, 7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2-ой квартал 200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/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235</w:t>
      </w:r>
      <w:r>
        <w:rPr>
          <w:bCs/>
          <w:sz w:val="26"/>
          <w:szCs w:val="26"/>
          <w:u w:val="single"/>
        </w:rPr>
        <w:t xml:space="preserve"> 000 (Двести тридцать пять тысяч) </w:t>
      </w:r>
      <w:r>
        <w:rPr>
          <w:sz w:val="26"/>
          <w:szCs w:val="26"/>
          <w:u w:val="single"/>
        </w:rPr>
        <w:t>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оплата за охранные услуги будет производиться ежемесячно не позднее 10 числа месяца, следующего за отчет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30.03. 2007г. 16 часов 00 минут поступило 4 (четыре) котировочные заявки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</w:t>
      </w:r>
      <w:r>
        <w:rPr/>
        <w:t>:</w:t>
      </w:r>
    </w:p>
    <w:tbl>
      <w:tblPr>
        <w:tblW w:w="1100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394"/>
        <w:gridCol w:w="18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СА «Аргус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8 Марта, 32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23-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3.2007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АНС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Кохомское шоссе, 4-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07</w:t>
            </w:r>
          </w:p>
          <w:p>
            <w:pPr>
              <w:pStyle w:val="Normal"/>
              <w:rPr/>
            </w:pPr>
            <w:r>
              <w:rPr/>
              <w:t>11: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Радуга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л. Спартака, 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: 37-33-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7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Охранное предприятие «Страж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. Громобоя, 13, подъезд 7, оф. 5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34-63-33, 34-63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vstrazch@ivnet.r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3.2007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1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24 640   (Двести двадцать четыре тысячи шестьсот сорок)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b/>
          <w:sz w:val="26"/>
          <w:szCs w:val="26"/>
        </w:rPr>
        <w:t>ООО «Охранное агентство «АНСИ» (г. Иваново, Кохомское шоссе, 4-53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224 640 (Двести двадцать четыре тысячи шестьсот сорок) рублей    00 копеек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Трофимова М. Ю./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 апреля 2007 г. № 180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9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30.03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 апреля 2007 г. № 180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АНС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224 64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Охранное предприятие «Страж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232 96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СА «Аргу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234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Радуга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235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</w:p>
    <w:sectPr>
      <w:footerReference w:type="default" r:id="rId4"/>
      <w:type w:val="nextPage"/>
      <w:pgSz w:w="11906" w:h="16838"/>
      <w:pgMar w:left="1134" w:right="56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12:00Z</dcterms:created>
  <dc:creator>Михаил</dc:creator>
  <dc:description/>
  <cp:keywords/>
  <dc:language>en-US</dc:language>
  <cp:lastModifiedBy>Supervisor</cp:lastModifiedBy>
  <dcterms:modified xsi:type="dcterms:W3CDTF">2007-04-04T09:52:00Z</dcterms:modified>
  <cp:revision>2</cp:revision>
  <dc:subject/>
  <dc:title>                                                      ПРОТОКОЛ №_180                    ФОРМА № 4</dc:title>
</cp:coreProperties>
</file>