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18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З «Городская поликлиника «Соснево»</w:t>
      </w:r>
      <w:r>
        <w:rPr>
          <w:sz w:val="28"/>
          <w:szCs w:val="28"/>
        </w:rPr>
        <w:t xml:space="preserve">  «25» января 2007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________Медикаменты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Почтовый адрес: 153006 г.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9__ часов __00_ минут «_25_»_января____2007 года по 9___часов 30____минут «_25__» января  2007 года по адресу: _153006 г.Иваново ул.1-ая Сосневская д.3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ый перечень заявленных медикаментов   для бесперебойной работы всех кабинетов поликлиники; наименьшая сумма муниципального контракта.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заявке январь-март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ключаются в цену расходы на перевозку, уплату таможенных пошлин,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2 500 рублей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МС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Безналичный расчет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4» декабря__ 2007 г. ____16 часов __00 минут (время Московское_________) поступило 1 (_одна_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Капитана Петрачкова, д.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50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786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следующее 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1. Признать победителем в проведении запроса котирово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ГУП «Медтехника» </w:t>
      </w:r>
      <w:r>
        <w:rPr>
          <w:sz w:val="28"/>
          <w:szCs w:val="28"/>
        </w:rPr>
        <w:t xml:space="preserve">г. Иваново, ул. Капитана Петрачкова, д. 2 как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динственный источ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заказчик в течение двух дней со дня подписания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Настоящий протокол подлежит опубликованию в ____СМИ_______ и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g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улиева К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_25__» января 2007 г. № 1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22.01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5 час. 5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>
          <w:sz w:val="24"/>
        </w:rPr>
        <w:t xml:space="preserve">Ответственное лицо _гл. медсестра___ </w:t>
        <w:tab/>
        <w:t>_________________ Алиева Т.А.        ___________</w:t>
      </w:r>
      <w:r>
        <w:rPr>
          <w:vertAlign w:val="superscript"/>
        </w:rPr>
        <w:t xml:space="preserve">           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103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«25» января 2007 г. № 18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276"/>
        <w:gridCol w:w="1417"/>
        <w:gridCol w:w="127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ГУП «Медтехн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котировочной заяв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2009,74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ст-венный источник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Зам. гл. бухгалтера </w:t>
        <w:tab/>
        <w:t>_________________ Соловьева Н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szCs w:val="24"/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6:00Z</dcterms:created>
  <dc:creator>0505-4</dc:creator>
  <dc:description/>
  <dc:language>en-US</dc:language>
  <cp:lastModifiedBy>0505-7</cp:lastModifiedBy>
  <cp:lastPrinted>2007-01-25T09:04:00Z</cp:lastPrinted>
  <dcterms:modified xsi:type="dcterms:W3CDTF">2007-02-20T06:46:00Z</dcterms:modified>
  <cp:revision>2</cp:revision>
  <dc:subject/>
  <dc:title>ПРОТОКОЛ № _______</dc:title>
</cp:coreProperties>
</file>