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№ </w:t>
      </w:r>
      <w:r>
        <w:rPr/>
        <w:t xml:space="preserve">168 </w:t>
      </w:r>
      <w:r>
        <w:rPr>
          <w:sz w:val="18"/>
          <w:szCs w:val="18"/>
        </w:rPr>
        <w:t>(присваивается Управлением муниципального заказ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«03» апрел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 Продукты питания: Хлеб пшенич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 Дикарева З.В.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Веселова Н.В.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03» апреля 2007 г. по 09 часов 00 минут «03» апреля 2007 г. 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26» марта 2007 г., регистрационный номер 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менование и объем поставляемого товара: Продукты питания: хлеб пшеничны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 поставки товара: г. Иваново ул. Постышева, 57/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рок поставки товара: </w:t>
      </w:r>
      <w:r>
        <w:rPr>
          <w:lang w:val="en-US"/>
        </w:rPr>
        <w:t>II</w:t>
      </w:r>
      <w:r>
        <w:rPr/>
        <w:t xml:space="preserve"> квартал 2007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включенных в цену выполнения работ  расходах: В стоимость включен НД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ксимальная цена контракта: 77928,00 тыс. ру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 финансирования: Фонд обязательного медицинского страх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и условия оплаты поставляемого товара: За безналичный расч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До указанного в извещении о проведении запроса котировок срока подачи котировочных заявок 02.04.2007 года (16 ч. 00 мин.) поступили 3 (три)  котировочных заявки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АО «Ивановский хлебокомбинат №3»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 пр. Строителей, д.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7</w:t>
            </w:r>
          </w:p>
          <w:p>
            <w:pPr>
              <w:pStyle w:val="Normal"/>
              <w:jc w:val="center"/>
              <w:rPr/>
            </w:pPr>
            <w:r>
              <w:rPr/>
              <w:t>в 13ч. 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рнец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 г. Иваново, ул. Парижской Коммуны, д.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7</w:t>
            </w:r>
          </w:p>
          <w:p>
            <w:pPr>
              <w:pStyle w:val="Normal"/>
              <w:jc w:val="center"/>
              <w:rPr/>
            </w:pPr>
            <w:r>
              <w:rPr/>
              <w:t>в 15 ч.5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лебозавод РИА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 ул. Парижской Коммуны, д.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 г.</w:t>
            </w:r>
          </w:p>
          <w:p>
            <w:pPr>
              <w:pStyle w:val="Normal"/>
              <w:jc w:val="center"/>
              <w:rPr/>
            </w:pPr>
            <w:r>
              <w:rPr/>
              <w:t>в 15 ч.35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на основании полученных результатов (Приложение №2) следующее реш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ие о наиболее низкой цене товаров составило 70762,50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 xml:space="preserve">ОАО «Ивановский хлебокомбинат №3»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г. Иваново пр. Строителей, д.9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70762,50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дней со дня подписания протокола обязуется передать побед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                                                         / Дикарева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Веселова Н.В.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03» апреля 2007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168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0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 5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. 35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03» апреля 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 xml:space="preserve">168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343"/>
        <w:gridCol w:w="1702"/>
        <w:gridCol w:w="1933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вановский хлебокомбинат №3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2,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ить муниципальный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рнец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2,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заключать муниципальный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Хлебокомбинат РИА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ать муниципальный контрак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02:00Z</dcterms:created>
  <dc:creator>uzer</dc:creator>
  <dc:description/>
  <dc:language>en-US</dc:language>
  <cp:lastModifiedBy>uzer</cp:lastModifiedBy>
  <cp:lastPrinted>2007-06-25T12:55:00Z</cp:lastPrinted>
  <dcterms:modified xsi:type="dcterms:W3CDTF">2007-06-25T08:56:00Z</dcterms:modified>
  <cp:revision>4</cp:revision>
  <dc:subject/>
  <dc:title>ПРОТОКОЛ </dc:title>
</cp:coreProperties>
</file>