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>167</w:t>
      </w:r>
      <w:r>
        <w:rPr>
          <w:sz w:val="18"/>
          <w:szCs w:val="18"/>
        </w:rPr>
        <w:t>(присваивается Управлением муниципального заказ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03» апре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Продукты питания: молоко свеже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Дикарева З.В.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Гусева Т.Ю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03» апреля 2007 г. по 09 часов 00 минут «03» апрел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26» марта 2007 г., регистрационный номер 16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и объем поставляемых товаров: Продукты питания: молоко свеже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поставки товара: МУЗ «Городская клиническая больница №3 г. Иваново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 поставки товара: </w:t>
      </w:r>
      <w:r>
        <w:rPr>
          <w:lang w:val="en-US"/>
        </w:rPr>
        <w:t>II</w:t>
      </w:r>
      <w:r>
        <w:rPr/>
        <w:t xml:space="preserve"> квартал 2007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включенных в цену товара  расходах: В стоимость включен НДС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аксимальная цена контракта: 170,086 тыс. руб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 финансирования: Фонд обязательного медицинского страхова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и условия оплаты поставки товара: За безналичный расч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До указанного в извещении о проведении запроса котировок срока подачи котировочных заявок 02.04.2007 года (16 ч. 00 мин.) поступили 3 (три)  котировочных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Производственное объединение «Русь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502 Ивановская область Ивановский район с. Буньково, ул. Лесная, д.17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7</w:t>
            </w:r>
          </w:p>
          <w:p>
            <w:pPr>
              <w:pStyle w:val="Normal"/>
              <w:jc w:val="center"/>
              <w:rPr/>
            </w:pPr>
            <w:r>
              <w:rPr/>
              <w:t>в 14ч. 3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нитекс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 г. Иваново, ул. Герцена 20-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  <w:p>
            <w:pPr>
              <w:pStyle w:val="Normal"/>
              <w:jc w:val="center"/>
              <w:rPr/>
            </w:pPr>
            <w:r>
              <w:rPr/>
              <w:t>в 14ч. 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Ершов Д.Ю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 г. Иваново ул. Крутицкая, д.24, кв.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  <w:p>
            <w:pPr>
              <w:pStyle w:val="Normal"/>
              <w:jc w:val="center"/>
              <w:rPr/>
            </w:pPr>
            <w:r>
              <w:rPr/>
              <w:t>в 14 ч.3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того, что цены, указанные в котировочных заявках превышают цены, указанные в извещении о проведении запроса котировок, признать котировки несостоявшими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                   / Дикарева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Веселов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Гусева Т.Ю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03» апреля 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167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3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 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3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03» апреля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16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649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Производственное объединение «Русь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не соответствует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а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тек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а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ршов Д.Ю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ш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ать муниципальный контрак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5:00Z</dcterms:created>
  <dc:creator>uzer</dc:creator>
  <dc:description/>
  <dc:language>en-US</dc:language>
  <cp:lastModifiedBy>uzer</cp:lastModifiedBy>
  <dcterms:modified xsi:type="dcterms:W3CDTF">2007-04-04T11:15:00Z</dcterms:modified>
  <cp:revision>2</cp:revision>
  <dc:subject/>
  <dc:title>ПРОТОКОЛ </dc:title>
</cp:coreProperties>
</file>