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 xml:space="preserve">166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МУЗ «ГКБ №3»                                                                     «03» апреля 2007 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родукты питания: мясо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 Дикарева Зинаида Вячеслав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>Веселова Наталья Валерье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Ягодкин В.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Гусева Т.Ю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Франчук З.В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андышева Н.Б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Оковин Б.М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: Майдаченко Ольг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Муниципальным заказчиком является: МУЗ «Городская клиническая больница №3 г. Иваново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Почтовый адрес: 153008, г. Иваново, ул. Постышева, 57/3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Контактный телефон, адрес электронной почты (при его наличии): 30-08-08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08 часов 00 минут «03» апреля 2007г.  по 09 часов 00 минут «03» апреля 2007г. по адресу: г. Иваново ул. Постышева 57/3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 в сети Интернет  «26» марта 2007г., регистрационный № 166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4.1.  </w:t>
      </w:r>
      <w:r>
        <w:rPr>
          <w:sz w:val="24"/>
          <w:szCs w:val="24"/>
        </w:rPr>
        <w:t>Наименование и объем выполняемых работ: Продукты питания: мясо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4.2. Место выполнения работ:  МУЗ «Городская клиническая больница №3 г. Иваново»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 xml:space="preserve">4.3.Срок выполнения работ: </w:t>
      </w:r>
      <w:r>
        <w:rPr>
          <w:sz w:val="24"/>
          <w:lang w:val="en-US"/>
        </w:rPr>
        <w:t>II</w:t>
      </w:r>
      <w:r>
        <w:rPr>
          <w:sz w:val="24"/>
        </w:rPr>
        <w:t xml:space="preserve"> квартал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hanging="0"/>
        <w:jc w:val="left"/>
        <w:rPr>
          <w:sz w:val="24"/>
        </w:rPr>
      </w:pPr>
      <w:r>
        <w:rPr>
          <w:sz w:val="24"/>
        </w:rPr>
        <w:t xml:space="preserve">4.4. Сведения о включенных в цену работ расходах:   С учетом НДС 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hanging="0"/>
        <w:jc w:val="left"/>
        <w:rPr/>
      </w:pPr>
      <w:r>
        <w:rPr>
          <w:sz w:val="24"/>
        </w:rPr>
        <w:t>4.5. Максимальная цена контракта: 151200,00 руб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>4.6. Источник финансирования: Фонд обязательного медицинского страхования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7. Срок и условия оплаты выполняемых работ: За безналичный расчет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240" w:before="0" w:after="0"/>
        <w:ind w:left="0" w:firstLine="747"/>
        <w:jc w:val="both"/>
        <w:rPr/>
      </w:pPr>
      <w:r>
        <w:rPr>
          <w:sz w:val="24"/>
          <w:szCs w:val="24"/>
        </w:rPr>
        <w:t>До указанного в извещении о проведении запроса котировок срока подачи котировочных заявок 02.04.2007 (16 ч. 00 мин.) поступили   4 (четыре) котировочных заявки на бумажном носителе, как это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его участника размещения заказа:</w:t>
      </w:r>
    </w:p>
    <w:p>
      <w:pPr>
        <w:pStyle w:val="2"/>
        <w:spacing w:lineRule="auto" w:line="240" w:before="0" w:after="0"/>
        <w:ind w:left="7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43"/>
        <w:gridCol w:w="3011"/>
        <w:gridCol w:w="2694"/>
      </w:tblGrid>
      <w:tr>
        <w:trPr>
          <w:tblHeader w:val="true"/>
          <w:trHeight w:val="98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(юридическое лицо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д-МОМ»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 ул. 11Проезд, д. 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7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ч.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мин.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ба»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С. Халтури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2.04.2007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5 ч. 30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ОЮЛ Рыбин С.И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 ул. Красных Зорь, д. 8/12 кв.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7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5 ч. 4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язь»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 ул. Красных Зорь, д. 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7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5 ч. 5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 Предложение о наиболее низкой цене товаров составило 148680,00 руб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ОО «Прод-МОМ»</w:t>
      </w:r>
    </w:p>
    <w:p>
      <w:pPr>
        <w:pStyle w:val="Normal"/>
        <w:jc w:val="center"/>
        <w:rPr/>
      </w:pPr>
      <w:r>
        <w:rPr>
          <w:sz w:val="18"/>
          <w:szCs w:val="18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. Иваново, ул. 11 Проезд, д. 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рес (юридический и фактический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1-14-1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8680,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Цена муниципального контракта,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условий исполнения контракта, предусмотренных извещением о проведении запроса котировок, и цены, предложенной победителем запроса котировок, заказчик в течение двух дней со дня подписания протокола обязуется передать победителю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8. Настоящий протокол подлежит опубликованию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П «Редакция газеты «Рабочий край»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Подписи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832"/>
      </w:tblGrid>
      <w:tr>
        <w:trPr>
          <w:trHeight w:val="565" w:hRule="atLeast"/>
        </w:trPr>
        <w:tc>
          <w:tcPr>
            <w:tcW w:w="369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483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 /Дикарева З.В./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483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  <w:r>
              <w:rPr>
                <w:iCs/>
                <w:sz w:val="24"/>
                <w:szCs w:val="28"/>
              </w:rPr>
              <w:t>__________/Веселова Н.В./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  <w:r>
              <w:rPr>
                <w:iCs/>
                <w:sz w:val="24"/>
                <w:szCs w:val="28"/>
              </w:rPr>
              <w:t>__________/Ягодкин В.И./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  <w:r>
              <w:rPr>
                <w:iCs/>
                <w:sz w:val="24"/>
                <w:szCs w:val="28"/>
              </w:rPr>
              <w:t>__________/Гусева Т.Ю./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  <w:r>
              <w:rPr>
                <w:iCs/>
                <w:sz w:val="24"/>
                <w:szCs w:val="28"/>
              </w:rPr>
              <w:t>__________/Франчук З.В./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  <w:r>
              <w:rPr>
                <w:iCs/>
                <w:sz w:val="24"/>
                <w:szCs w:val="28"/>
              </w:rPr>
              <w:t>__________/Вандышева Н.Б./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  <w:r>
              <w:rPr>
                <w:iCs/>
                <w:sz w:val="24"/>
                <w:szCs w:val="28"/>
              </w:rPr>
              <w:t>__________/Оковин Б.М./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69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483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</w:t>
            </w:r>
            <w:r>
              <w:rPr>
                <w:iCs/>
                <w:sz w:val="24"/>
                <w:szCs w:val="28"/>
              </w:rPr>
              <w:t>__________/Майдаченко О.Н./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от «03» апреля 2007 г.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16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04.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5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04.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5 ч.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04.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4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04.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5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________________              ____________________               __________________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     (Подпись)                                                       (Ф.И.О.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от «03» апреля  2007 г.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6"/>
        </w:rPr>
      </w:pPr>
      <w:r>
        <w:rPr/>
        <w:t xml:space="preserve">№ </w:t>
      </w:r>
      <w:r>
        <w:rPr/>
        <w:t>16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8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440"/>
        <w:gridCol w:w="2088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Прод-МОМ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оответствует требованиям  извещения о проведении запроса котирово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86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ООО «Куб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оответствует требованиям  извещения о проведении запроса котирово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46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ОЮЛ Рыбин С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  извещения о проведении запроса котиро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3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4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яз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  извещения о проведении запроса котиро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12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53:00Z</dcterms:created>
  <dc:creator>Supervisor</dc:creator>
  <dc:description/>
  <cp:keywords/>
  <dc:language>en-US</dc:language>
  <cp:lastModifiedBy>Supervisor</cp:lastModifiedBy>
  <dcterms:modified xsi:type="dcterms:W3CDTF">2007-04-03T11:55:00Z</dcterms:modified>
  <cp:revision>2</cp:revision>
  <dc:subject/>
  <dc:title>ПРОТОКОЛ </dc:title>
</cp:coreProperties>
</file>