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 w:val="16"/>
        </w:rPr>
        <w:t xml:space="preserve"> </w:t>
      </w:r>
      <w:r>
        <w:rPr>
          <w:caps/>
          <w:szCs w:val="24"/>
        </w:rPr>
        <w:t>159</w:t>
      </w:r>
      <w:r>
        <w:rPr>
          <w:caps/>
          <w:sz w:val="16"/>
        </w:rPr>
        <w:t xml:space="preserve"> </w:t>
      </w:r>
      <w:r>
        <w:rPr>
          <w:sz w:val="16"/>
        </w:rPr>
        <w:t>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u w:val="single"/>
        </w:rPr>
        <w:t>г.Иваново МУЗ Родильный дом №1</w:t>
      </w:r>
      <w:r>
        <w:rPr>
          <w:sz w:val="24"/>
        </w:rPr>
        <w:t xml:space="preserve">                            «30» марта 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before="120" w:after="6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sz w:val="24"/>
        </w:rPr>
        <w:t>Текущий ремонт женских консультаций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/>
      </w:pPr>
      <w:r>
        <w:rPr>
          <w:sz w:val="24"/>
        </w:rPr>
        <w:t xml:space="preserve">Председатель котировочной комисс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Бусыгина Ольга Борисовна</w:t>
      </w:r>
    </w:p>
    <w:p>
      <w:pPr>
        <w:pStyle w:val="Normal"/>
        <w:jc w:val="both"/>
        <w:rPr/>
      </w:pPr>
      <w:r>
        <w:rPr>
          <w:sz w:val="24"/>
        </w:rPr>
        <w:t xml:space="preserve">Члены котировочной комисс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Преснякова Надежда Николаевна</w:t>
      </w:r>
    </w:p>
    <w:p>
      <w:pPr>
        <w:pStyle w:val="Normal"/>
        <w:rPr>
          <w:sz w:val="24"/>
          <w:szCs w:val="24"/>
        </w:rPr>
      </w:pPr>
      <w:r>
        <w:rPr>
          <w:vertAlign w:val="superscript"/>
        </w:rPr>
        <w:t xml:space="preserve">                                                                      </w:t>
      </w:r>
      <w:r>
        <w:rPr>
          <w:sz w:val="24"/>
          <w:szCs w:val="24"/>
        </w:rPr>
        <w:t>Жирнова Татьяна Васил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</w:rPr>
        <w:t xml:space="preserve">Секретарь котировочной комиссии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Рогожина Екатерина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u w:val="single"/>
        </w:rPr>
      </w:pPr>
      <w:r>
        <w:rPr>
          <w:sz w:val="24"/>
        </w:rPr>
        <w:t>Муниципальным заказчиком является</w:t>
      </w:r>
      <w:r>
        <w:rPr>
          <w:sz w:val="24"/>
          <w:u w:val="single"/>
        </w:rPr>
        <w:t>:</w:t>
      </w:r>
      <w:r>
        <w:rPr>
          <w:u w:val="single"/>
        </w:rPr>
        <w:t xml:space="preserve">  </w:t>
      </w:r>
      <w:r>
        <w:rPr>
          <w:sz w:val="24"/>
          <w:szCs w:val="24"/>
          <w:u w:val="single"/>
        </w:rPr>
        <w:t>МУЗ Родильный дом №1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03, г. Иваново, ул.Ленинградская,  д.3/16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 (при его наличии):  </w:t>
      </w:r>
      <w:r>
        <w:rPr>
          <w:sz w:val="24"/>
          <w:u w:val="single"/>
        </w:rPr>
        <w:t xml:space="preserve">30-89-39  1 </w:t>
      </w:r>
      <w:r>
        <w:rPr>
          <w:sz w:val="24"/>
          <w:u w:val="single"/>
          <w:lang w:val="en-US"/>
        </w:rPr>
        <w:t>roddom</w:t>
      </w:r>
      <w:r>
        <w:rPr>
          <w:sz w:val="24"/>
          <w:u w:val="single"/>
        </w:rPr>
        <w:t xml:space="preserve"> @ </w:t>
      </w:r>
      <w:r>
        <w:rPr>
          <w:sz w:val="24"/>
          <w:u w:val="single"/>
          <w:lang w:val="en-US"/>
        </w:rPr>
        <w:t>rambler</w:t>
      </w:r>
      <w:r>
        <w:rPr>
          <w:sz w:val="24"/>
          <w:u w:val="single"/>
        </w:rPr>
        <w:t xml:space="preserve">. 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0 часов 00 минут «30» марта 2007г.  по11 часов 00 минут «30» марта 2007г. по адресу: г. Иваново, ул. Ленинградская ,д.3/16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23» марта2007г., регистрационный №159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Согласно приложенной сметной документации; все изделия сертифицированы, учтены все соответствующие ГОСТ ы и СНИПы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МУЗ Родильный дом №1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2 квартал 2007 года (не позднее 30 мая 2007 года) 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Включены все накладные и прочие расходы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250000 (Двести пятьдесят тысяч рублей)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Бюджет города Иванова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Расчет производится по безналичному расчету 30% предоплата в течении 10 календарных дней после подписания муниципального контракта. Окончательный расчет  производится в течении 30 дней после подписания акта выполненных работ, справки и стоимости работ и прошедших проверку во всех инстанциях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29» марта 2007 г. 16 часов 00 минут поступило 3 (ТРИ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67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2701"/>
                              <w:gridCol w:w="2077"/>
                              <w:gridCol w:w="2550"/>
                              <w:gridCol w:w="1799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СтройТехпроект»г. Иваново ул. Степанова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 ул. Степанова,16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 910 989 375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 марта 2007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 час.3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Промстройсервис-2000»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 ул. Дюковскаяд.2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-71-09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марта2007 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 час.5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Верба-продукт»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Иваново пр. Ленина д.30 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-47-35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 марта 15 час.45 м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10.7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2701"/>
                        <w:gridCol w:w="2077"/>
                        <w:gridCol w:w="2550"/>
                        <w:gridCol w:w="1799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СтройТехпроект»г. Иваново ул. Степанова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 ул. Степанова,16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 910 989 3752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 марта 2007г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 час.30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Промстройсервис-2000»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 ул. Дюковскаяд.2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-71-09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марта2007 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 час.50 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Верба-продукт»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Иваново пр. Ленина д.30 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-47-35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 марта 15 час.45 м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/>
      </w:pP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225048-00 (Двести двадцать пять тысяч сорок восемь рублей ) 00 копеек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  <w:t>ООО «СтройТехпроект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г. Иваново, ул. Степанова,д.16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8 910 989 3752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/>
      </w:pPr>
      <w:r>
        <w:rPr>
          <w:sz w:val="24"/>
          <w:u w:val="single"/>
        </w:rPr>
        <w:t>Двести двадцать пять тысяч сорок восемь рублей.</w:t>
      </w:r>
      <w:r>
        <w:rPr>
          <w:sz w:val="24"/>
        </w:rPr>
        <w:t>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МУП «Редакция газеты «Рабочий край»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u w:val="single"/>
        </w:rPr>
        <w:t>.</w:t>
      </w:r>
      <w:r>
        <w:rPr>
          <w:rFonts w:cs="Times New Roman" w:ascii="Times New Roman" w:hAnsi="Times New Roman"/>
          <w:b w:val="false"/>
          <w:sz w:val="24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Бусыгина О.Б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Преснякова Н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Жирнова Т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Рогожина Е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>от «30»марта 2007 г. № 159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9 марта 2007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 часов 3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/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9 марта 2007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асов 4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/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9 марта 2007 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асов 5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/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_</w:t>
      </w:r>
      <w:r>
        <w:rPr>
          <w:u w:val="single"/>
        </w:rPr>
        <w:t>Бухгалтер</w:t>
      </w:r>
      <w:r>
        <w:rPr/>
        <w:t xml:space="preserve">       ____________________     </w:t>
      </w:r>
      <w:r>
        <w:rPr>
          <w:u w:val="single"/>
        </w:rPr>
        <w:t>Рогожина Е.А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>от «30» марта2007 г. № 159</w:t>
      </w:r>
    </w:p>
    <w:p>
      <w:pPr>
        <w:pStyle w:val="BodyText2"/>
        <w:tabs>
          <w:tab w:val="clear" w:pos="720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8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818"/>
        <w:gridCol w:w="1985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ОО «СтройТехпроект»г.Иваново ул.Степанов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Допустить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ует требован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5048-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ОО «Промстройсервис-2000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ует требован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9200-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ОО «Верба-продук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ует требован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31650-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/>
      </w:pPr>
      <w:r>
        <w:rPr>
          <w:szCs w:val="26"/>
        </w:rPr>
        <w:t>Ответственное лицо</w:t>
        <w:br/>
        <w:t xml:space="preserve">котировочной комиссии  </w:t>
      </w:r>
      <w:r>
        <w:rPr>
          <w:u w:val="single"/>
        </w:rPr>
        <w:t>Бухгалтер</w:t>
      </w:r>
      <w:r>
        <w:rPr/>
        <w:t xml:space="preserve">       ____________________     </w:t>
      </w:r>
      <w:r>
        <w:rPr>
          <w:u w:val="single"/>
        </w:rPr>
        <w:t>Рогожина Е.А.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720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1111" w:gutter="0" w:header="0" w:top="992" w:footer="0" w:bottom="5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íîìåð ñòðàíèöû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20"/>
        <w:tab w:val="left" w:pos="0" w:leader="none"/>
        <w:tab w:val="left" w:pos="432" w:leader="none"/>
      </w:tabs>
      <w:spacing w:before="60" w:after="60"/>
      <w:ind w:left="432" w:hanging="432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  <w:outlineLvl w:val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F7F7F7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24:00Z</dcterms:created>
  <dc:creator>2</dc:creator>
  <dc:description/>
  <dc:language>en-US</dc:language>
  <cp:lastModifiedBy>0505-7</cp:lastModifiedBy>
  <dcterms:modified xsi:type="dcterms:W3CDTF">2007-03-30T12:27:00Z</dcterms:modified>
  <cp:revision>3</cp:revision>
  <dc:subject/>
  <dc:title>Приложение №3</dc:title>
</cp:coreProperties>
</file>