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ротокол № 12</w:t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</w:p>
    <w:p>
      <w:pPr>
        <w:pStyle w:val="Normal1"/>
        <w:jc w:val="center"/>
        <w:rPr/>
      </w:pPr>
      <w:r>
        <w:rPr>
          <w:b/>
          <w:caps/>
        </w:rPr>
        <w:t xml:space="preserve">№ </w:t>
      </w:r>
      <w:r>
        <w:rPr>
          <w:b/>
          <w:caps/>
        </w:rPr>
        <w:t xml:space="preserve">156 </w:t>
      </w:r>
      <w:r>
        <w:rPr/>
        <w:t>(</w:t>
      </w:r>
      <w:r>
        <w:rPr>
          <w:sz w:val="20"/>
        </w:rPr>
        <w:t>присваивается Управлением муниципального заказа</w:t>
      </w:r>
      <w:r>
        <w:rPr/>
        <w:t>)</w:t>
      </w:r>
      <w:r>
        <w:rPr>
          <w:caps/>
        </w:rPr>
        <w:br/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u w:val="single"/>
        </w:rPr>
        <w:t>МУЗ «1-я городская клиническая больница</w:t>
      </w:r>
      <w:r>
        <w:rPr>
          <w:b/>
          <w:sz w:val="24"/>
        </w:rPr>
        <w:t>»                  «29» марта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Изготовление и установка металлоконструкций (металлические двери и металлические решетки на окна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Никитина Наталья Николаевна- зам. главного врача по техн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. Пырьева Вера Викторовна- главный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  <w:u w:val="single"/>
        </w:rPr>
        <w:t>.Борисова Наталья Николаевна-зам. главного врача по эконом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3. Белова Наталья Владимировна - юрис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_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b/>
          <w:sz w:val="24"/>
          <w:u w:val="single"/>
        </w:rPr>
        <w:t>МУЗ «1-я городская клиническая больница</w:t>
      </w:r>
      <w:r>
        <w:rPr>
          <w:b/>
          <w:sz w:val="24"/>
        </w:rPr>
        <w:t>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1 часов 00 минут «29» марта 2007 г.  по 12 часов 00 минут« 29 » марта  2007 г. по адресу: 153003,г. Иваново, ул. Парижской Коммуны,д.5,управление МУЗ «1-я ГКБ»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Муниципальный заказ» в сети Интернет  «22» марта 2007 г., регистрационный №156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Существенными условиями муниципального</w:t>
      </w:r>
      <w:r>
        <w:rPr>
          <w:rFonts w:cs="Times New Roman" w:ascii="Times New Roman" w:hAnsi="Times New Roman"/>
          <w:b w:val="false"/>
          <w:sz w:val="24"/>
        </w:rPr>
        <w:t xml:space="preserve">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b w:val="false"/>
          <w:b w:val="false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И</w:t>
      </w:r>
      <w:r>
        <w:rPr>
          <w:rFonts w:cs="Times New Roman" w:ascii="Times New Roman" w:hAnsi="Times New Roman"/>
          <w:b w:val="false"/>
          <w:sz w:val="24"/>
          <w:u w:val="single"/>
        </w:rPr>
        <w:t>зготовление и установка металлических дверей (6 штук ) и металлических решеток на окна ( 9 штук) в кабинетах для сохранности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оборудования ,поступающего в рамках национального проекта «Здоровье» в 2007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 квартал  2007г ( до 30.04.2007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4.С учетом всех накладных расходов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5.5 </w:t>
      </w:r>
      <w:r>
        <w:rPr>
          <w:rFonts w:cs="Times New Roman" w:ascii="Times New Roman" w:hAnsi="Times New Roman"/>
          <w:b w:val="false"/>
          <w:sz w:val="24"/>
          <w:u w:val="single"/>
        </w:rPr>
        <w:t>142500,00( Сто сорок пять тысяч пятьсот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6</w:t>
      </w:r>
      <w:r>
        <w:rPr>
          <w:rFonts w:cs="Times New Roman" w:ascii="Times New Roman" w:hAnsi="Times New Roman"/>
          <w:b w:val="false"/>
          <w:sz w:val="24"/>
          <w:u w:val="single"/>
        </w:rPr>
        <w:t>.Бюджет г. Иванова</w:t>
      </w:r>
      <w:r>
        <w:rPr>
          <w:rFonts w:cs="Times New Roman" w:ascii="Times New Roman" w:hAnsi="Times New Roman"/>
          <w:b w:val="false"/>
          <w:sz w:val="24"/>
        </w:rPr>
        <w:t>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7.Безналичный расчет. Предусмотрен аванс в размере 30% от общей стоимости работ в течении 10 (десяти) банковских дней после подписания муниципального контракта. Окончательный расчет на основании акта о выполнении работ, счет-фактуры и справки о стоимости работ в течении 20(двадцати)банковских дней с момента их получени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«28» марта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219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Строй-Защит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0,г. Иваново,ул. Степанов,5-4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910980028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1ч 00 м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Строй Элит Мастер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3,г. Иваново,ул. Парижской Коммуны,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-67-90 факс 93695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trotelitemaster @ rambler.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ч 05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72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Строй-Защит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0,г. Иваново,ул. Степанов,5-4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8910980028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27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 xml:space="preserve">11ч 00 мин 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Строй Элит Мастер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3,г. Иваново,ул. Парижской Коммуны,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-67-90 факс 9369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E-mail 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trotelitemaster @ rambler.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27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3ч 05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u w:val="single"/>
        </w:rPr>
        <w:t>132986_,00</w:t>
      </w:r>
      <w:r>
        <w:rPr>
          <w:sz w:val="24"/>
        </w:rPr>
        <w:t>_(_</w:t>
      </w:r>
      <w:r>
        <w:rPr>
          <w:sz w:val="24"/>
          <w:u w:val="single"/>
        </w:rPr>
        <w:t xml:space="preserve">Сто тридцать две  тысячи девятьсот восемьдесят шесть </w:t>
      </w:r>
      <w:r>
        <w:rPr>
          <w:sz w:val="24"/>
        </w:rPr>
        <w:t xml:space="preserve"> 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2. 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ООО »СтройЭлит Мастер»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</w:rPr>
        <w:t>153003,г. Иваново,ул. Парижской Коммуны,д.7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168275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48-67-90,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факс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93-69-5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3.8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right"/>
                        <w:rPr/>
                      </w:pPr>
                      <w:r>
                        <w:rPr>
                          <w:sz w:val="24"/>
                          <w:u w:val="single"/>
                          <w:lang w:val="en-US"/>
                        </w:rPr>
                        <w:t>____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48-67-90,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факс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 xml:space="preserve"> 93-69-53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 xml:space="preserve">E-mail </w:t>
      </w:r>
      <w:r>
        <w:rPr>
          <w:sz w:val="24"/>
          <w:u w:val="single"/>
        </w:rPr>
        <w:t xml:space="preserve">: </w:t>
      </w:r>
      <w:r>
        <w:rPr>
          <w:sz w:val="24"/>
          <w:u w:val="single"/>
          <w:lang w:val="en-US"/>
        </w:rPr>
        <w:t>strotelitemaster @ rambler.r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i/>
          <w:i/>
          <w:sz w:val="24"/>
          <w:u w:val="single"/>
          <w:vertAlign w:val="superscript"/>
        </w:rPr>
      </w:pPr>
      <w:r>
        <w:rPr>
          <w:i/>
          <w:sz w:val="24"/>
          <w:u w:val="single"/>
          <w:vertAlign w:val="superscript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132986,00_(Сто тридцать две тысячи девятьсот восемьдесят шесть  ) рублей _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Настоящий протокол подлежит опубликованию в МУП « Редакция газеты « 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« Муниципальный заказ» в сети Интернет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    </w:t>
            </w:r>
            <w:r>
              <w:rPr>
                <w:sz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 29 » марта  2007 г. № 12/ 15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 0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 05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>Ответственное лицо:_</w:t>
      </w:r>
      <w:r>
        <w:rPr>
          <w:u w:val="single"/>
        </w:rPr>
        <w:t>зам.гл. врача по технике</w:t>
      </w:r>
      <w:r>
        <w:rPr/>
        <w:t xml:space="preserve">_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(Должность)</w:t>
        <w:tab/>
        <w:t xml:space="preserve">                                               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 29 » марта 2007 г. № 12/15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Строй-Защит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Строй Элит Мастер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86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 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31:00Z</dcterms:created>
  <dc:creator>1я </dc:creator>
  <dc:description/>
  <dc:language>en-US</dc:language>
  <cp:lastModifiedBy>0505-7</cp:lastModifiedBy>
  <cp:lastPrinted>2007-03-29T13:31:00Z</cp:lastPrinted>
  <dcterms:modified xsi:type="dcterms:W3CDTF">2007-03-29T13:23:00Z</dcterms:modified>
  <cp:revision>4</cp:revision>
  <dc:subject/>
  <dc:title>ФОРМА № 4</dc:title>
</cp:coreProperties>
</file>