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54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г.Иваново, МУСОШ №49</w:t>
      </w:r>
      <w:r>
        <w:rPr>
          <w:sz w:val="20"/>
        </w:rPr>
        <w:t xml:space="preserve">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29 » мар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Устройство противопожарных перегородок в МУСОШ №49 г.Иваново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Нина Алексеевна Розова, директор школы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аина Алексеевна Клочихина, заместитель директора по АХЧ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Валентина Александровна Филатова, председатель профкома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иктория Владимировна Кормилина, секретарь школы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униципальное учреждение средняя общеобразовательная школа №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6, г.Иваново, 1 Меланжевая, д.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(4932) 35-01-51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49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5 часов 00 минут « 29 » марта 2007 г. по 15 часов 30 минут « 29 » марта 2007 г.по адресу :  г.Иваново, 1 Меланжевая, д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 22 » марта  2007 г., регистрационный № 15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1.</w:t>
      </w:r>
      <w:r>
        <w:rPr>
          <w:sz w:val="20"/>
          <w:szCs w:val="20"/>
          <w:u w:val="single"/>
        </w:rPr>
        <w:t xml:space="preserve"> Устройство противопожарных перегородок в МУСОШ №49 г. Иваново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5.2.</w:t>
      </w:r>
      <w:r>
        <w:rPr>
          <w:sz w:val="20"/>
          <w:szCs w:val="20"/>
          <w:u w:val="single"/>
        </w:rPr>
        <w:t xml:space="preserve"> Муниципальное учреждение средняя общеобразовательная школа №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sz w:val="20"/>
          <w:szCs w:val="20"/>
          <w:u w:val="single"/>
        </w:rPr>
        <w:t xml:space="preserve">. До  15  мая   2007 г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4. </w:t>
      </w:r>
      <w:r>
        <w:rPr>
          <w:b w:val="false"/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 w:val="false"/>
          <w:bCs w:val="false"/>
          <w:sz w:val="20"/>
          <w:szCs w:val="20"/>
          <w:u w:val="single"/>
        </w:rPr>
        <w:t>/ При  уменьшении цены контракта на 5 % и более предоставить заказчику обоснование уменьшения – смету.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95,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3  квартал 2007г. Перечисление денежных средств на р/сч согласно счетов, актов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8» марта 2007 г. 15 часов 00 минут поступила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89"/>
        <w:gridCol w:w="3035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Иваново, ул. Садовая, д.49/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070, 4028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7 12: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.область, Ив. райо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Иневе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9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7 13: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ООО «Авангардстр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Иваново, ул. Садовая, д.39/49, почтовый адрес: г. Иваново, ул. Станко, д.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57070, 4028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4.500 (девяноста четыре тысячи пятьсот 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  </w:t>
      </w:r>
      <w:r>
        <w:rPr>
          <w:sz w:val="20"/>
          <w:u w:val="single"/>
        </w:rPr>
        <w:t>Н.Н. Роз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sz w:val="20"/>
          <w:u w:val="single"/>
        </w:rPr>
        <w:t>Ф.А. Клочих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</w:t>
      </w:r>
      <w:r>
        <w:rPr>
          <w:sz w:val="20"/>
          <w:u w:val="single"/>
        </w:rPr>
        <w:t>В.А. Филат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ab/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</w:t>
      </w:r>
      <w:r>
        <w:rPr>
          <w:sz w:val="20"/>
          <w:u w:val="single"/>
        </w:rPr>
        <w:t>В.В. Корми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«29» марта 2007г. № 1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марта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 марта 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Директор школы </w:t>
      </w:r>
      <w:r>
        <w:rPr>
          <w:sz w:val="20"/>
        </w:rPr>
        <w:t xml:space="preserve">     __________________                             </w:t>
      </w:r>
      <w:r>
        <w:rPr>
          <w:sz w:val="20"/>
          <w:u w:val="single"/>
        </w:rPr>
        <w:t>Н.А. Роз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от «29» марта 2007г. № 1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знать следующим за победителем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 xml:space="preserve">Директор школы </w:t>
      </w:r>
      <w:r>
        <w:rPr>
          <w:sz w:val="20"/>
        </w:rPr>
        <w:t xml:space="preserve">     __________________                             </w:t>
      </w:r>
      <w:r>
        <w:rPr>
          <w:sz w:val="20"/>
          <w:u w:val="single"/>
        </w:rPr>
        <w:t>Н.А. Роз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3:00Z</dcterms:created>
  <dc:creator>Computer</dc:creator>
  <dc:description/>
  <dc:language>en-US</dc:language>
  <cp:lastModifiedBy>0505-7</cp:lastModifiedBy>
  <cp:lastPrinted>2007-03-28T15:28:00Z</cp:lastPrinted>
  <dcterms:modified xsi:type="dcterms:W3CDTF">2007-03-29T09:43:00Z</dcterms:modified>
  <cp:revision>2</cp:revision>
  <dc:subject/>
  <dc:title>Протокол  № 2</dc:title>
</cp:coreProperties>
</file>