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48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 xml:space="preserve">                                                 «04» апрел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sz w:val="22"/>
          <w:szCs w:val="22"/>
        </w:rPr>
        <w:t>Оказание услуг по санитарной  обработке лиц без определенного места жительства и термической обработке их белья и одежды во 2 квартале 2007 года</w:t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00 минут «04» апреля 2007 по 14 часов 20 минут «04» апрел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1» марта 2007 года, регистрационный № 1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 xml:space="preserve">Оказание услуг по санитарной  обработке лиц без определенного места жительства и термической обработке их белья и одежды во 2 квартале 2007 года. Оказание  услуг осуществляется по письменным направлениям Управления социальной защиты населения администрации города Иванова, других заинтересованных управлений  и отделов. </w:t>
      </w:r>
      <w:r>
        <w:rPr>
          <w:u w:val="single"/>
        </w:rPr>
        <w:t>Особые требования</w:t>
      </w:r>
      <w:r>
        <w:rPr/>
        <w:t>: 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.</w:t>
      </w:r>
    </w:p>
    <w:p>
      <w:pPr>
        <w:pStyle w:val="TextBody"/>
        <w:rPr/>
      </w:pPr>
      <w:r>
        <w:rPr>
          <w:b/>
        </w:rPr>
        <w:t>5.2.</w:t>
      </w:r>
      <w:r>
        <w:rPr/>
        <w:t xml:space="preserve"> Место оказания услуг  - город Иваново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оказания услуг  - </w:t>
      </w:r>
      <w:r>
        <w:rPr>
          <w:sz w:val="22"/>
          <w:szCs w:val="22"/>
        </w:rPr>
        <w:t>2 квартал 2007 года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130 000 (Сто тридцать тысяч) рублей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 городской бюджет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Срок и условия оплаты - 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27» марта 2007 года 16 часов 00 минут  поступила 1 (одна) котировочная заявка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spacing w:lineRule="exact" w:line="100"/>
        <w:ind w:firstLine="53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2880"/>
        <w:gridCol w:w="180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              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                  (</w:t>
            </w:r>
            <w:r>
              <w:rPr>
                <w:i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ашкентская,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 xml:space="preserve">Федерального Закона от 21.07.2005 №94-ФЗ   «О размещении заказа на поставки товаров, выполнение работ, оказание услуг для государственных и муниципальных нужд» котировочной  комиссией были приняты следующие решения: 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7</w:t>
      </w:r>
      <w:r>
        <w:rPr>
          <w:b/>
        </w:rPr>
        <w:t xml:space="preserve">.2. </w:t>
      </w:r>
      <w:r>
        <w:rPr/>
        <w:t>Направить запрос котировок 3 участникам, которые могут осуществить  оказание услуг, указанных в извещении о продлении срока от «28» марта 2007 года.</w:t>
      </w:r>
      <w:r>
        <w:rPr>
          <w:b/>
        </w:rPr>
        <w:t xml:space="preserve"> </w:t>
      </w:r>
    </w:p>
    <w:p>
      <w:pPr>
        <w:pStyle w:val="Normal"/>
        <w:spacing w:lineRule="exact" w:line="120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,  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юдми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ул. Калужская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ой оздоровительны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пер. Подгорный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ул. Болотная, 3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</w:t>
      </w:r>
      <w:r>
        <w:rPr/>
        <w:t>До окончания указанного в извещении о продлении срока запроса котировок срока подачи котировочных заявок «03» апреля 2007 года 16 часов 00 минут не поступило дополнительно ни од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9. </w:t>
      </w:r>
      <w:r>
        <w:rPr/>
        <w:t>Котировочная комиссия рассмотрела котировочную заявку МУП «Баня №6» на соответствие требованиям, установленным в извещении о проведении запроса котировок (приложение №2 к Протоколу рассмотрения и оценки котировочных заявок), и приняла следующее решение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1.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 xml:space="preserve">Федерального Закона от 21.07.2005 №94-ФЗ                         «О размещении заказа на поставки товаров, выполнение работ, оказание услуг для государственных и муниципальных нужд» признать победителем  в проведении запроса котировок 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МУП «Баня №6»,</w:t>
      </w:r>
      <w:r>
        <w:rPr>
          <w:b/>
        </w:rPr>
        <w:t xml:space="preserve"> </w:t>
      </w:r>
      <w:r>
        <w:rPr>
          <w:sz w:val="22"/>
          <w:szCs w:val="22"/>
        </w:rPr>
        <w:t>153035, г.Иваново, ул. Ташкентская, тел. 23-09-15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ценой муниципального контракта </w:t>
      </w:r>
      <w:r>
        <w:rPr>
          <w:b/>
          <w:i/>
        </w:rPr>
        <w:t>130 000 (Сто тридцать  тысяч) 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опубликованию в  МУП «Редакция газеты «Рабочий край»»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4» апре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148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4» апре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148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6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         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5:00Z</dcterms:created>
  <dc:creator>1207</dc:creator>
  <dc:description/>
  <cp:keywords/>
  <dc:language>en-US</dc:language>
  <cp:lastModifiedBy>Supervisor</cp:lastModifiedBy>
  <cp:lastPrinted>2007-04-04T16:49:00Z</cp:lastPrinted>
  <dcterms:modified xsi:type="dcterms:W3CDTF">2007-04-04T13:05:00Z</dcterms:modified>
  <cp:revision>3</cp:revision>
  <dc:subject/>
  <dc:title>Протокол </dc:title>
</cp:coreProperties>
</file>