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1/ 144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г. Иваново, МУ СОШ №2</w:t>
      </w: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«27» мар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мягкой кровли в МУ СОШ №2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шакова Галина Витальевна, заместитель директора по АХ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мельченкова Елена Юрьевна, заместитель директора по УВ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Храбровская Светлана Владимировна, преподаватель-организатор ОБЖ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рубина Елена Владимировна, социальный педаго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иненко Оксана Вячеславовна, секретар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2, г.Иваново, ул.Куликова, д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(4932)233279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2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7» марта 2007 г. по 09 часов 30 минут «27» марта 2007 г. по адресу:  г. Иваново, ул. Куликова, д.2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</w:t>
      </w:r>
      <w:r>
        <w:rPr>
          <w:sz w:val="20"/>
          <w:u w:val="single"/>
        </w:rPr>
        <w:t>20» марта</w:t>
      </w:r>
      <w:r>
        <w:rPr>
          <w:sz w:val="20"/>
        </w:rPr>
        <w:t xml:space="preserve"> 2007г., регистрационный № 14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мягкой кровли в МУ СОШ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ниципальное учреждение средняя общеобразовательная школа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 до 15 августа 200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4. </w:t>
      </w:r>
      <w:r>
        <w:rPr>
          <w:b w:val="false"/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/ При  уменьшении цены контракта на 5% и более предоставить заказчику обоснование уменьшения – смету.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50 000 (сто пятьдесят тысяч рублей)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3-4 квартал 2007 года. Перечисление денежных средств на р/с согласно счетов, актов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марта 2007 г. 16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итан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Красных Зорь, д.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1305, 2382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3.2007 в 14.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070, 4028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 в 10.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мойлова, д.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659, 3559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 в 12.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0"/>
          <w:u w:val="single"/>
        </w:rPr>
        <w:t>ООО «Авангардстрой»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0"/>
          <w:szCs w:val="20"/>
          <w:u w:val="single"/>
        </w:rPr>
        <w:t>г.Иваново, ул. Садовая д.49/39, почтовый адрес: г.Иваново, ул.Станко, д.20</w:t>
      </w:r>
      <w:r>
        <w:rPr>
          <w:sz w:val="20"/>
          <w:szCs w:val="20"/>
        </w:rPr>
        <w:t>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/>
      </w:pPr>
      <w:r>
        <w:rPr>
          <w:sz w:val="20"/>
          <w:u w:val="single"/>
        </w:rPr>
        <w:t>357070, 402828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0"/>
          <w:u w:val="single"/>
        </w:rPr>
        <w:t>141689 (сто сорок одну тысячу рублей шестьсот восемьдесят девять) рублей 00 коп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я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от «27» Марта 2007 г.    №1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марта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 марта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 марта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_________________        _______</w:t>
      </w:r>
      <w:r>
        <w:rPr>
          <w:sz w:val="20"/>
          <w:u w:val="single"/>
        </w:rPr>
        <w:t>А.В. Ильин</w:t>
      </w:r>
      <w:r>
        <w:rPr>
          <w:sz w:val="20"/>
        </w:rPr>
        <w:t>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Должность)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от «27» Марта 2007 г.   №11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ита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6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___________________     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8:00Z</dcterms:created>
  <dc:creator>Computer</dc:creator>
  <dc:description/>
  <dc:language>en-US</dc:language>
  <cp:lastModifiedBy>0505-7</cp:lastModifiedBy>
  <cp:lastPrinted>2007-03-27T09:09:00Z</cp:lastPrinted>
  <dcterms:modified xsi:type="dcterms:W3CDTF">2007-03-27T07:00:00Z</dcterms:modified>
  <cp:revision>5</cp:revision>
  <dc:subject/>
  <dc:title>Протокол  № 2</dc:title>
</cp:coreProperties>
</file>