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12 / 143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г.Иваново, МУ СОШ №2</w:t>
      </w:r>
      <w:r>
        <w:rPr>
          <w:i/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«27» марта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емонт пола спортивного зала в МУ СОШ №2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Ушакова Галина Витальевна, заместитель директора по АХЧ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Амельченкова Елена Юрьевна, заместитель директора по УВР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Храбровская Светлана Владимировна, преподаватель-организатор ОБЖ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Зарубина Елена Владимировна, социальный педагог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Миненко Оксана Вячеславовна, секретарь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Муниципальное учреждение средняя общеобразовательная школа №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153032, г.Иваново, ул.Куликова, д.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(4932)233279 </w:t>
      </w:r>
      <w:r>
        <w:rPr>
          <w:sz w:val="20"/>
          <w:szCs w:val="20"/>
          <w:u w:val="single"/>
          <w:lang w:val="en-US"/>
        </w:rPr>
        <w:t>school</w:t>
      </w:r>
      <w:r>
        <w:rPr>
          <w:sz w:val="20"/>
          <w:szCs w:val="20"/>
          <w:u w:val="single"/>
        </w:rPr>
        <w:t>2@</w:t>
      </w:r>
      <w:r>
        <w:rPr>
          <w:sz w:val="20"/>
          <w:szCs w:val="20"/>
          <w:u w:val="single"/>
          <w:lang w:val="en-US"/>
        </w:rPr>
        <w:t>ivedu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09 часов 30 минут «27» марта 2007 г. по 10 часов 00 минут «27» марта 2007 г. по адресу:  г.Иваново, ул.Куликова, д.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20» марта 2007 г., регистрационный № 143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>Ремонт пола спортивного зала в МУ СОШ №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>Муниципальное учреждение средняя общеобразовательная школа №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до 15 августа 2007 года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5.4. </w:t>
      </w:r>
      <w:r>
        <w:rPr>
          <w:b w:val="false"/>
          <w:sz w:val="20"/>
          <w:szCs w:val="20"/>
          <w:u w:val="single"/>
        </w:rPr>
        <w:t>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 / При  уменьшении цены контракта на 5% и более предоставить заказчику обоснование уменьшения – смету.</w:t>
      </w:r>
    </w:p>
    <w:p>
      <w:pPr>
        <w:pStyle w:val="Normal"/>
        <w:jc w:val="center"/>
        <w:rPr/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/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249 998  (двести сорок девять тысяч девятьсот девяносто восемь рублей)</w:t>
      </w: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/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. Иваново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3-4 квартал 2007 года. Перечисление денежных средств на р/с согласно счетов, актов выполнен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6» марта 2007 г. 16 часов 00 минут поступило 3 (три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вангардстрой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ул. Садовая д.49/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7070, 4028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3.2007 в 10.0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ИвНовСтрой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ул.Красных Зорь д.15А, оф.2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698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3.2007 в 14.3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рон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ановская область, Ивановский район, пос.Иневе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79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3.2007 в 14.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>ООО «Авангардстр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.Иваново, ул. Садовая д.49/39, почтовый адрес: г.Иваново, ул.Станко, д.2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357070, 40282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217513</w:t>
      </w:r>
      <w:r>
        <w:rPr>
          <w:sz w:val="20"/>
          <w:u w:val="single"/>
        </w:rPr>
        <w:t xml:space="preserve"> (двести семнадцать тысяч пятьсот тринадцать) рублей 00 коп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9. Настоящий протокол подлежит опубликованию в МУП «Редакция газеты «Рабочий край» и размещению на официальном сайте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ivgoradm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Председатель котировочной комиссии    ______________________     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Члены котировочной комиссии          ______________________     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______________________     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Секретарь котировочной комиссии______________________     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от «27» Марта 2007 г. №12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3.2007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3.2007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3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3.2007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____________________     _________________        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от «27» Марта 2007 г.  №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вангардстро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5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ИвНовСтро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88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рон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Ответственное лицо         ____________________     _________________        _______________________________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0:49:00Z</dcterms:created>
  <dc:creator>Computer</dc:creator>
  <dc:description/>
  <dc:language>en-US</dc:language>
  <cp:lastModifiedBy>0505-7</cp:lastModifiedBy>
  <cp:lastPrinted>2007-03-27T09:24:00Z</cp:lastPrinted>
  <dcterms:modified xsi:type="dcterms:W3CDTF">2007-03-27T07:08:00Z</dcterms:modified>
  <cp:revision>8</cp:revision>
  <dc:subject/>
  <dc:title>Протокол  № 2</dc:title>
</cp:coreProperties>
</file>