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41</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рентгеновской пленки во 2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141.</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рентгеновская пленка.</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03075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3 (три)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0003, г. Ярославль, пр. Ленина, 2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852) 7280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3.2007. 14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Медик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22, г. Иваново, ул. Некрасова, 39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9265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3.03.2007. 14час. 31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ИвановоМедТорг»</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0, г. Иваново, ул. Жарова, 10-3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579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3.03.2007. 14час. 43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ИвановоМедТорг»</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3000, г. Иваново, ул. Жарова, 10-301</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57927</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Не соответствует требованиям извещения о проведении запроса котировок</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172635 рублей (сто семьдесят две тысячи шестьсот тридцать пять)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Паритет-Центр» г. Ярославль</w:t>
      </w:r>
    </w:p>
    <w:p>
      <w:pPr>
        <w:pStyle w:val="Normal"/>
        <w:jc w:val="center"/>
        <w:rPr>
          <w:sz w:val="24"/>
        </w:rPr>
      </w:pPr>
      <w:r>
        <w:rPr>
          <w:sz w:val="24"/>
        </w:rPr>
        <w:t xml:space="preserve"> </w:t>
      </w:r>
      <w:r>
        <w:rPr>
          <w:sz w:val="24"/>
        </w:rPr>
        <w:t>150003, г. Ярославль, пр. Ленина, 2а тел. (4852) 728005</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172635 (сто семьдесят две тысячи шестьсот тридцать пять) рублей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41</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6/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31.</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6/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4.4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6/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41</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аритет-Центр» г. Ярославл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72635</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Медик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Допустить </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7387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ИвановоМедТорг»</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rPr>
              <w:t>Не соответствует требованиям извещения о проведении запроса котировок</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45515</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1:00Z</dcterms:created>
  <dc:creator>Mr.USER</dc:creator>
  <dc:description/>
  <dc:language>en-US</dc:language>
  <cp:lastModifiedBy>0505-7</cp:lastModifiedBy>
  <dcterms:modified xsi:type="dcterms:W3CDTF">2007-03-26T10:41:00Z</dcterms:modified>
  <cp:revision>2</cp:revision>
  <dc:subject/>
  <dc:title>ФОРМА № 4</dc:title>
</cp:coreProperties>
</file>