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, ул. 1-я Меланжевая, 5                                                                               «26» марта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й ремонт системы  электроосвещения коридоров в МУ СОШ № 49 г.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У СОШ № 49 управления образования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котировочной комиссии: Розова Н.А. - директор  школы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комиссии: Клочихина Ф.А. – зам.директора по АХЧ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Филатова В.А. – председатель профком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: Кормилина В.В.</w:t>
      </w:r>
    </w:p>
    <w:p>
      <w:pPr>
        <w:pStyle w:val="Normal"/>
        <w:jc w:val="both"/>
        <w:rPr/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6-00 по 16-30 час. 26 марта 2007 года по адресу: г.Иваново, ул. 1-я Меланжевая, 5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9.03. 2007 года, рег. № 1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Наличие лицензий Госстроя и Минэнерго на проектные и электромонтажные работы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 июня 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20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о 2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3 марта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01"/>
        <w:gridCol w:w="3060"/>
        <w:gridCol w:w="1480"/>
        <w:gridCol w:w="204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г.Иваново, пл.Революции, 2/1, оф.3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26-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2.03.07 г. 10-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52-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3.03.07 г. 14-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99,0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                                            Н.А.Розов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Ф.А. Клочи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В.А. Фил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В.В. Корми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. №1 к Протоколу №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6» марта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. №2 к Протоколу №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6» марта 2007 г.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6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7:00Z</dcterms:created>
  <dc:creator>Иванов Сергей Григорьевич</dc:creator>
  <dc:description/>
  <dc:language>en-US</dc:language>
  <cp:lastModifiedBy>0505-7</cp:lastModifiedBy>
  <dcterms:modified xsi:type="dcterms:W3CDTF">2007-03-26T09:17:00Z</dcterms:modified>
  <cp:revision>2</cp:revision>
  <dc:subject/>
  <dc:title>ПРОТОКОЛ </dc:title>
</cp:coreProperties>
</file>