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, ул. Арсения, 33/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</w:t>
      </w: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«26» мар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хранные услуги: школа по адресу ул. Арсения, д.33/16; детсад по адресу ул. Арсения, д.83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– лицей № 21 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Арсения, д. 33/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 10 часов 00 минут «26» марта 2007 г. до 11 часов 00 минут «26» марта 2007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адресу: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9» марта 2007 г., регистрационный № 13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охранные услуги по школе 2 человека по 24  часа;  охранные услуги по детсаду 1 человек – 24 часа, 1 человек 12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ул. Арсения, д. 33/16; ул. Арсения, д.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ежедневно 24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 входят в цену охран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>. 180 тыс.руб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внебюдже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 xml:space="preserve"> на основании представленного счета, акта по оказанию услуг 25 числа каждого месяц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марта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21 оф.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07 г.  12.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21 оф. 3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3.07 г.  13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убиных, д.31-Б, оф. 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3.07 г.  10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ООО ОА «Ночной дозор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г. Иваново, ул. Шубиных, д.31-Б, оф. 49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80 000 (сто восемьдесят тысяч) рублей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Борунов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от « 26» марта 2007 г. № 1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марта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ас. 1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 марта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час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 марта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зам. директора                                      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от « 26» марта 2007 г. № 1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муниципального контра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ОА «Ночной дозо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 требованиям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,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 требованиям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 требованиям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зам. директора                                            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26:00Z</dcterms:created>
  <dc:creator>Computer</dc:creator>
  <dc:description/>
  <dc:language>en-US</dc:language>
  <cp:lastModifiedBy>0505-7</cp:lastModifiedBy>
  <cp:lastPrinted>2007-03-26T14:42:00Z</cp:lastPrinted>
  <dcterms:modified xsi:type="dcterms:W3CDTF">2007-03-26T12:30:00Z</dcterms:modified>
  <cp:revision>6</cp:revision>
  <dc:subject/>
  <dc:title>Протокол  № 2</dc:title>
</cp:coreProperties>
</file>