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Иваново, ул. Парижской Коммуны, 44                                                                     «26» марта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й ремонт системы  электроснабжения в МУ СОШ № 39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У СОШ № 39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котировочной комиссии: зам.директора  школы по АХЧ Кузьминов В.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комиссии: Дмитриева А.В.-учитель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Букляревич А.А. – педагог доп.образования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: Яшина Н.В.</w:t>
      </w:r>
    </w:p>
    <w:p>
      <w:pPr>
        <w:pStyle w:val="Normal"/>
        <w:jc w:val="both"/>
        <w:rPr/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6-00 по 16-30 час. 26 марта 2007 года по адресу: г.Иваново, ул. Парижской Коммуны, 44 в кабинете  директор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9.03. 2007 года, рег. № 1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Наличие лицензий Госстроя и Минэнерго на проектные и электромонтажные работы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 мая 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25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3 марта 2007 г. (16-00) поступило 3 (три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27"/>
        <w:gridCol w:w="3217"/>
        <w:gridCol w:w="23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Щит-ВМК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л.Революции, 2/1, оф.34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07 г. 1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Энергостройкомплект»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Пролетарская, 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07 г. 10-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.07 г. 15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249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                                            В.И.Кузьминов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А.В. Дмитри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А.А. Букляр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Н.В. Я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. №1 к Протоколу№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6» марта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. №2 к Протоколу №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6» марта 2007 г.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6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 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тройкомплект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ы лицензии на работы и свидетельство на ЭТ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18:00Z</dcterms:created>
  <dc:creator>Иванов Сергей Григорьевич</dc:creator>
  <dc:description/>
  <dc:language>en-US</dc:language>
  <cp:lastModifiedBy>0505-7</cp:lastModifiedBy>
  <dcterms:modified xsi:type="dcterms:W3CDTF">2007-03-26T09:18:00Z</dcterms:modified>
  <cp:revision>2</cp:revision>
  <dc:subject/>
  <dc:title>ПРОТОКОЛ </dc:title>
</cp:coreProperties>
</file>