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 </w:t>
      </w:r>
      <w:r>
        <w:rPr/>
        <w:t>1</w:t>
        <w:br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31» января  2007г.</w:t>
      </w:r>
    </w:p>
    <w:p>
      <w:pPr>
        <w:pStyle w:val="TextBodyIndent"/>
        <w:ind w:left="0" w:hanging="0"/>
        <w:jc w:val="left"/>
        <w:rPr/>
      </w:pPr>
      <w:r>
        <w:rPr/>
        <w:br/>
      </w:r>
      <w:r>
        <w:rPr>
          <w:sz w:val="24"/>
          <w:szCs w:val="24"/>
        </w:rPr>
        <w:t xml:space="preserve">Наименование предмета запроса котировок: Нефтепродукты: АИ-92.; АИ-95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тировочной комиссии</w:t>
      </w:r>
      <w:r>
        <w:rPr>
          <w:rFonts w:cs="Times New Roman" w:ascii="Times New Roman" w:hAnsi="Times New Roman"/>
          <w:b w:val="false"/>
          <w:sz w:val="24"/>
        </w:rPr>
        <w:t xml:space="preserve">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тировочной комиссии           Ковалев Александ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ссии               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                        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Грачева Ольг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                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153000 г. Иваново, пр. Ленина 2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2-63-47, 32-93-86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29» января 2007г.  до 9 часов 10 минут «29» января 2007г. по адресу: 153000 г. Иваново, пр. Ленина 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 Января 2007г., регистрационный №13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указанного в извещении о проведении запроса котировок, срока подачи котировочных заявок 26.01.2007г. (10ч.00мин.) котировочных заявок не поступило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приняла решение признать запрос котировок </w:t>
      </w:r>
      <w:r>
        <w:rPr>
          <w:rFonts w:cs="Times New Roman" w:ascii="Times New Roman" w:hAnsi="Times New Roman"/>
          <w:b w:val="false"/>
          <w:sz w:val="24"/>
          <w:szCs w:val="24"/>
        </w:rPr>
        <w:t>несостоявшимися в связи с отсутствием котировочных зая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опубликованию в МУП «Редакция газеты «Рабочий край»» и размещению на официальном сайте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Подписи:                                                                                                                                           Председатель котировочной комиссии                                             А.В. Ковале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                                               Н.А. Курчатки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                                                         В.Н. Акатов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Д.Ю. Тихомиров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.С. Грачев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Секретарь котировочной комиссии                                                   М.В. 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42:00Z</dcterms:created>
  <dc:creator>0205</dc:creator>
  <dc:description/>
  <dc:language>en-US</dc:language>
  <cp:lastModifiedBy>0505-7</cp:lastModifiedBy>
  <dcterms:modified xsi:type="dcterms:W3CDTF">2007-01-31T10:21:00Z</dcterms:modified>
  <cp:revision>3</cp:revision>
  <dc:subject/>
  <dc:title>ФОРМА № 4</dc:title>
</cp:coreProperties>
</file>