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28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Родильный дом №1                 «23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Установка пластиковых окон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сыгина Ольга Борисовна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снякова Надежда Николаевна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рнова Татьяна Васильевна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огожина Екатерина Александровна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 </w:t>
      </w:r>
      <w:r>
        <w:rPr>
          <w:sz w:val="24"/>
          <w:szCs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3 г. Иваново ул. Ленинградская  д.3/1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30-89-39  1 </w:t>
      </w:r>
      <w:r>
        <w:rPr>
          <w:sz w:val="24"/>
          <w:lang w:val="en-US"/>
        </w:rPr>
        <w:t>roddom</w:t>
      </w:r>
      <w:r>
        <w:rPr>
          <w:sz w:val="24"/>
        </w:rPr>
        <w:t xml:space="preserve"> @ </w:t>
      </w:r>
      <w:r>
        <w:rPr>
          <w:sz w:val="24"/>
          <w:lang w:val="en-US"/>
        </w:rPr>
        <w:t>rambler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3» марта 2007 г.  по11 часов 00 минут «23» марта 2007г. по адресу: г. Иваново, ул. Ленинградская д. 3/16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6» марта 2007г., регистрационный №12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приложенной сметной документации; все изделия сертифицированы, учтены все соответствующие ГОСТ ы и СНИП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В течение 60 дней после подписания муниципального ко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Включены все накладные и прочие расходы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98,218 тыс. руб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Начало работ без предварительной оплаты. Расчет производится по безналичному расчету во втором квартале 2007г. после подписания акта выполненных работ и прошедших проверку во всех инстанциях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марта 2007 г. 10 часов 00 минут поступило 4 (четыр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02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01"/>
                              <w:gridCol w:w="2070"/>
                              <w:gridCol w:w="7"/>
                              <w:gridCol w:w="2543"/>
                              <w:gridCol w:w="7"/>
                              <w:gridCol w:w="179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алог Сервис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, ул.Смирнова, д.6/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39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30-3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технопром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р.Строителей, д.88, оф.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-33-6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Фирма «БЭР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510,Ив.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Кохм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 д.3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-20-7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3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ООО Фирма «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г. Иваново, ул. Парижской Коммуны, д.7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48-67-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October@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6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22.03.200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9ч.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16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01"/>
                        <w:gridCol w:w="2070"/>
                        <w:gridCol w:w="7"/>
                        <w:gridCol w:w="2543"/>
                        <w:gridCol w:w="7"/>
                        <w:gridCol w:w="1799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алог Сервис»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, ул.Смирнова, д.6/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39-7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30-3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технопром»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Иваново, пр.Строителей, д.88, оф.1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-33-6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Фирма «БЭР»</w:t>
                            </w:r>
                          </w:p>
                        </w:tc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510,Ив.об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Кохм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Октябрьская, д.37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-20-7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3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ООО Фирма «Строй Элит Мастер»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г. Иваново, ул. Парижской Коммуны, д.7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48-67-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ctober@il.ru</w:t>
                              </w:r>
                            </w:hyperlink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22.03.2007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9ч.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1668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алог Серви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0 г.Иваново, ул.Смирнова, д.6/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-39-7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-30-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технопр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Иваново, пр.Строителей, д.88, оф.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6-33-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Фирма «БЭР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510, Ив.обл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Кохм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Октябрьская, д.3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53-20-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98218-00(Сто девяносто восемь тысяч двести восемнадцать рублей) рублей 00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ОО Фирма «Строй Элит Масте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г. Иваново, ул. Парижской Коммуны, д.7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u w:val="single"/>
        </w:rPr>
      </w:pPr>
      <w:hyperlink r:id="rId4">
        <w:r>
          <w:rPr>
            <w:rStyle w:val="InternetLink"/>
            <w:sz w:val="24"/>
            <w:lang w:val="en-US"/>
          </w:rPr>
          <w:t>Octob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>; 48-67-9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rPr/>
      </w:pPr>
      <w:r>
        <w:rPr>
          <w:sz w:val="24"/>
          <w:u w:val="single"/>
        </w:rPr>
        <w:t>Сто девяносто восемь тысяч двести восемнадцать рублей.</w:t>
      </w:r>
      <w:r>
        <w:rPr>
          <w:sz w:val="24"/>
        </w:rPr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3»марта 2007 г. №________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марта 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марта 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марта 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марта 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 часов 5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</w:t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Бухгалтер</w:t>
      </w:r>
      <w:r>
        <w:rPr/>
        <w:t xml:space="preserve">       ____________________     </w:t>
      </w:r>
      <w:r>
        <w:rPr>
          <w:u w:val="single"/>
        </w:rPr>
        <w:t>Рогожина Е.А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23» марта 2007 г. №_________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946"/>
        <w:gridCol w:w="2055"/>
        <w:gridCol w:w="1512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иалог Сервис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66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технопром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Фирма «БЭР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представленная в котировочной заявке превышает максимальную цену контракт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ОО Фирма «Строй Элит Мастер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8,218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>
          <w:u w:val="single"/>
        </w:rPr>
        <w:t>Бухгалтер</w:t>
      </w:r>
      <w:r>
        <w:rPr/>
        <w:t xml:space="preserve">       ____________________     </w:t>
      </w:r>
      <w:r>
        <w:rPr>
          <w:u w:val="single"/>
        </w:rPr>
        <w:t>Рогожина Е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ober@il.ru" TargetMode="External"/><Relationship Id="rId3" Type="http://schemas.openxmlformats.org/officeDocument/2006/relationships/hyperlink" Target="mailto:October@il.ru" TargetMode="External"/><Relationship Id="rId4" Type="http://schemas.openxmlformats.org/officeDocument/2006/relationships/hyperlink" Target="mailto:October@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4:00Z</dcterms:created>
  <dc:creator>2</dc:creator>
  <dc:description/>
  <dc:language>en-US</dc:language>
  <cp:lastModifiedBy>0505-7</cp:lastModifiedBy>
  <cp:lastPrinted>2007-03-23T15:56:00Z</cp:lastPrinted>
  <dcterms:modified xsi:type="dcterms:W3CDTF">2007-03-23T12:58:00Z</dcterms:modified>
  <cp:revision>4</cp:revision>
  <dc:subject/>
  <dc:title>Приложение №3</dc:title>
</cp:coreProperties>
</file>