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125</w:t>
      </w:r>
      <w:r>
        <w:rPr>
          <w:caps/>
          <w:szCs w:val="24"/>
        </w:rPr>
        <w:t xml:space="preserve"> 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3» марта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иобретение рольставен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Чеснокова Ольга Борис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  минут «23» марта 2007г.  по 9 часов 30 минут «23» марта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6 » марта2007г., регистрационный № 125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тавка рольставен, в количестве 7 штук, в соответствии с требованиями поставляемых товаров (извещение о проведении запроса котировок  от 16.03.2007г., регистрационный № 125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06.04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Цена включает НДС, стоимость работ, накладные, транспортные расходы. Доставка изделия за счет поставщика При снижении стоимости работ более чем на 10%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ставить обоснование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49910,0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небюджетные средст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марта 2007г. 15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 Поляков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4-я  Западная, 11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7-35-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1.03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  «СКИФ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Ермака,28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 (4932) 32-75-76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 часов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03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 Поляков Владимир Викторо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4-я  Западная, 11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7-35-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 часов 0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1.03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  «СКИФ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Ермака,28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 (4932) 32-75-76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 часов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03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800"/>
        <w:gridCol w:w="1980"/>
        <w:gridCol w:w="340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дрес (юридический и почтов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20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Поляков Владимир Викторови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 ул.4-я Западная,1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-35-8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Цена на поставляемый товар выше, чем заявлено в извещении о проведении запроса котирово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Сроки и условия оплаты не соответствуют указанным в извещении о проведении запроса котировок.</w:t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 : 249.910(Двести сорок девять тысяч девятьсот десять)</w:t>
      </w:r>
      <w:r>
        <w:rPr>
          <w:sz w:val="24"/>
        </w:rPr>
        <w:t xml:space="preserve">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1. Признать победителем в проведении запроса котировок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ОО «СКИФ» г.Иваново, ул.Ермака, 28, тел. 8(4932) 32-75-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24991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Голованова Татьяна Васил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Чеснокова Ольга Борис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 марта 2007г. № 1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рта 2007г. № 12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ОО  «СКИФ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249,9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Поляков Владимир Виктор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Не 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 xml:space="preserve">255,72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АХЧ</dc:creator>
  <dc:description/>
  <cp:keywords/>
  <dc:language>en-US</dc:language>
  <cp:lastModifiedBy>АХЧ</cp:lastModifiedBy>
  <cp:lastPrinted>2007-03-09T14:34:00Z</cp:lastPrinted>
  <dcterms:modified xsi:type="dcterms:W3CDTF">2007-03-22T13:09:00Z</dcterms:modified>
  <cp:revision>5</cp:revision>
  <dc:subject/>
  <dc:title>ФОРМА № 4</dc:title>
</cp:coreProperties>
</file>