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  <w:szCs w:val="24"/>
        </w:rPr>
        <w:t xml:space="preserve">124 </w:t>
      </w:r>
      <w:r>
        <w:rPr>
          <w:sz w:val="16"/>
        </w:rPr>
        <w:t>(присваивается Управлением муниципального заказа администрации города)</w:t>
      </w:r>
      <w:r>
        <w:rPr>
          <w:caps/>
          <w:sz w:val="16"/>
        </w:rPr>
        <w:b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Cs w:val="24"/>
          <w:u w:val="single"/>
        </w:rPr>
        <w:t>г. Иваново, ул. Станко, д. 9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 </w:t>
        <w:tab/>
        <w:t xml:space="preserve">   </w:t>
        <w:tab/>
        <w:tab/>
        <w:tab/>
        <w:tab/>
      </w:r>
      <w:r>
        <w:rPr/>
        <w:t xml:space="preserve">«23» марта 2007 г. </w:t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u w:val="single"/>
        </w:rPr>
        <w:t>Установка автоматической пожарной сигнализации, системы оповещения и  управления эвакуацией людей при пожар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 помещения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етской стоматологической поликлиники и гаража согласно прое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Изосимова Валентина  Васильевна</w:t>
      </w:r>
      <w:r>
        <w:rPr>
          <w:sz w:val="24"/>
          <w:u w:val="single"/>
        </w:rPr>
        <w:t xml:space="preserve">                              </w:t>
      </w:r>
      <w:r>
        <w:rPr>
          <w:sz w:val="24"/>
        </w:rPr>
        <w:t>_________________________________</w:t>
      </w:r>
      <w:r>
        <w:rPr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Морыганова Галина Александровна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4"/>
        </w:rPr>
        <w:t>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Цветкова Лидия Васильевна         </w:t>
      </w:r>
      <w:r>
        <w:rPr>
          <w:sz w:val="24"/>
        </w:rPr>
        <w:t>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 xml:space="preserve">Конорина Екатерина Юрьевна        </w:t>
      </w:r>
      <w:r>
        <w:rPr>
          <w:sz w:val="24"/>
          <w:u w:val="single"/>
        </w:rPr>
        <w:t xml:space="preserve"> </w:t>
      </w:r>
      <w:r>
        <w:rPr>
          <w:sz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  <w:u w:val="single"/>
        </w:rPr>
        <w:t>Мельцаева Анна Александровна</w:t>
      </w:r>
      <w:r>
        <w:rPr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u w:val="single"/>
        </w:rPr>
        <w:t xml:space="preserve">МУЗ «Городская детская стоматологическая поликлиника»                                                                                    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szCs w:val="24"/>
          <w:u w:val="single"/>
        </w:rPr>
        <w:t xml:space="preserve">153000, г. Иваново, ул. Станко, д. 9                </w:t>
      </w:r>
      <w:r>
        <w:rPr>
          <w:sz w:val="24"/>
        </w:rPr>
        <w:t>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  <w:u w:val="single"/>
        </w:rPr>
        <w:t xml:space="preserve">тел. 30-43-81, 41-64-78,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GDSPIvanov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0 часов 00 минут «23» марта  2007г.  по 10 часов 30 минут «23» марта 2007г. по адресу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53000 г. Иваново, ул. Станко, д. 9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___________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Интернет  «16» марта 2007г., регистрационный № </w:t>
      </w:r>
      <w:r>
        <w:rPr>
          <w:rFonts w:cs="Times New Roman" w:ascii="Times New Roman" w:hAnsi="Times New Roman"/>
          <w:b w:val="false"/>
          <w:sz w:val="24"/>
          <w:u w:val="single"/>
        </w:rPr>
        <w:t>124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  <w:u w:val="single"/>
        </w:rPr>
        <w:t>Установка автоматической пожарной сигнализации, системы оповещения и  управления эвакуацией людей при пожаре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 помещениях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етской стоматологической поликлиники и гаража согласно проекта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г. Иваново, ул. Станко, д. 9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 течение 28 календарных дней с момента подписания контракта</w:t>
      </w:r>
      <w:r>
        <w:rPr>
          <w:rFonts w:cs="Times New Roman" w:ascii="Times New Roman" w:hAnsi="Times New Roman"/>
          <w:b w:val="false"/>
          <w:sz w:val="24"/>
        </w:rPr>
        <w:t>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Цен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онтракта должна включать общую стоимость всех работ, материалов, расходы на перевозку, разгрузку, установку, страхование, уплату таможенных пошлин, налогов, сборов и других обязательных платежей</w:t>
      </w:r>
      <w:r>
        <w:rPr>
          <w:rFonts w:cs="Times New Roman" w:ascii="Times New Roman" w:hAnsi="Times New Roman"/>
          <w:b w:val="false"/>
          <w:sz w:val="24"/>
        </w:rPr>
        <w:t>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180 000 рублей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ное финансирование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редоплата в размере 30%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о безналичному расчету в течение 7 дней с момент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дписания контракт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марта 2007 г. 15 часов 00 минут поступило 4 (четыр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ринэт 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танко, дом 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39-01-38, 35-98-99,  32-86-32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obziche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reene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 09 часов 29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Багаева, дом 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32-67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 11 часов 3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ОО «СЧР филиал №4 Строй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13 Березняковская, дом 1, оф. 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 23-17-6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 14 часов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ый кооператив «Профилакт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очтовая, дом 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. 30-00-22,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rofilaktik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 марта 14 часов 58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ринэт 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танко, дом 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39-01-38, 35-98-99,  32-86-32,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obziche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reen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09 часов 29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Багаева, дом 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32-67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11 часов 3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ОО «СЧР филиал №4 Строй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13 Березняковская, дом 1, оф. 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 23-17-6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14 часов 5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ый кооператив «Профилакт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очтовая, дом 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. 30-00-22,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rofilakti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 марта 14 часов 58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39800 (Сто тридцать девять тысяч восем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24"/>
          <w:szCs w:val="24"/>
          <w:u w:val="single"/>
        </w:rPr>
        <w:t>ООО «СП ФПБ Плюс»</w:t>
      </w:r>
      <w:r>
        <w:rPr>
          <w:sz w:val="24"/>
        </w:rPr>
        <w:t>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  <w:u w:val="single"/>
        </w:rPr>
        <w:t>г. Иваново, ул. Багаева, дом 17</w:t>
      </w:r>
      <w:r>
        <w:rPr>
          <w:sz w:val="24"/>
        </w:rPr>
        <w:t>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  <w:szCs w:val="24"/>
          <w:u w:val="single"/>
        </w:rPr>
        <w:t>т. 32-67-35</w:t>
      </w:r>
      <w:r>
        <w:rPr>
          <w:sz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sz w:val="24"/>
          <w:u w:val="single"/>
        </w:rPr>
        <w:t>139800 (Сто тридцать девять тысяч восемьсот) рублей 00 копеек</w:t>
      </w:r>
      <w:r>
        <w:rPr>
          <w:sz w:val="24"/>
        </w:rPr>
        <w:t>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и газеты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Изосимова В.В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Морыганова Г. А.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Цветкова Л. В.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онорина Е. Ю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Мельцаева А.А.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рта 2007 г. № 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09 часов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1 часов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4 часов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4 часов 5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     </w:t>
      </w:r>
      <w:r>
        <w:rPr>
          <w:u w:val="single"/>
        </w:rPr>
        <w:t>экономист</w:t>
      </w:r>
      <w:r>
        <w:rPr/>
        <w:t xml:space="preserve">___       ____________________     </w:t>
      </w:r>
      <w:r>
        <w:rPr>
          <w:szCs w:val="24"/>
          <w:u w:val="single"/>
        </w:rPr>
        <w:t>Конорина Е. Ю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рта 2007 г. № 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890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нэт 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90,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 ФПБ Плю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  удовлетворения всем требованиям, установленным в извещении о проведении запроса котировок и предложения о наиболее низкой цене това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 «СЧР филиал №4 Стройсервис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 на основании удовлетворения всем требованиям, установленным в извещении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 xml:space="preserve"> </w:t>
      </w:r>
      <w:r>
        <w:rPr>
          <w:u w:val="single"/>
        </w:rPr>
        <w:t>экономист</w:t>
      </w:r>
      <w:r>
        <w:rPr/>
        <w:t xml:space="preserve">___       ____________________     </w:t>
      </w:r>
      <w:r>
        <w:rPr>
          <w:szCs w:val="24"/>
          <w:u w:val="single"/>
        </w:rPr>
        <w:t>Конорина Е. Ю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P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0:00Z</dcterms:created>
  <dc:creator>User</dc:creator>
  <dc:description/>
  <dc:language>en-US</dc:language>
  <cp:lastModifiedBy>0505-7</cp:lastModifiedBy>
  <dcterms:modified xsi:type="dcterms:W3CDTF">2007-03-23T11:51:00Z</dcterms:modified>
  <cp:revision>4</cp:revision>
  <dc:subject/>
  <dc:title>ПРОТОКОЛ </dc:title>
</cp:coreProperties>
</file>