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№  122</w:t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u w:val="single"/>
        </w:rPr>
        <w:t>МУЗ «Городская поликлиника «Соснево»</w:t>
      </w:r>
      <w:r>
        <w:rPr>
          <w:sz w:val="24"/>
          <w:szCs w:val="24"/>
        </w:rPr>
        <w:t xml:space="preserve">                                    «30» марта 2007 года</w:t>
        <w:br/>
      </w:r>
      <w:r>
        <w:rPr>
          <w:i/>
          <w:iCs/>
          <w:sz w:val="24"/>
          <w:szCs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</w:rPr>
        <w:t>Горюче-смазочные материал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нзин)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ловьева Наталья Борис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итрофанов Анатолий Евгень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убровина Валентина Степ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ршова Юлия Геннад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приянова Ольг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З «Городская поликлиника «Соснево»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153006 г. Иваново ул.1-ая Меланжевая д.1/5,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в период с 10 часов 00 минут «29» марта 2007 года по 10 часов 30 минут «27» марта 2007 года по адресу: 153006, г. Иваново, ул.1-ая Сосневская, д. 31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.  </w:t>
      </w:r>
    </w:p>
    <w:p>
      <w:pPr>
        <w:pStyle w:val="Heading1"/>
        <w:numPr>
          <w:ilvl w:val="0"/>
          <w:numId w:val="3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ный перечень заявленных ГСМ (бензин)  для бесперебойной работы поликлиники; наименьшая сумма муниципального контрак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ензин А-80 – 13395 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ензин А – 92 – 2568 л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/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</w:tabs>
        <w:spacing w:before="120" w:after="60"/>
        <w:ind w:left="1866" w:hanging="186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53006 г.Иваново_ул.1-ая Меланжевая, 1/5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  <w:tab w:val="left" w:pos="257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 заявке апрель-декабрь  2007 год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  <w:tab w:val="left" w:pos="257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ключаются в цену расходы на перевозку, страхование, уплату таможенных пошлин, налогов, сборов и других обязательных платежей, с учетом НДС.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4"/>
          <w:szCs w:val="24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  <w:tab w:val="left" w:pos="257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48 657 рубл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  <w:tab w:val="left" w:pos="257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Бюджет</w:t>
      </w:r>
      <w:r>
        <w:rPr>
          <w:rFonts w:cs="Times New Roman" w:ascii="Times New Roman" w:hAnsi="Times New Roman"/>
          <w:b w:val="false"/>
          <w:sz w:val="24"/>
          <w:szCs w:val="24"/>
        </w:rPr>
        <w:t>_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  <w:tab w:val="left" w:pos="257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_Наличный расчет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86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21» марта 2007 г. 16 часов 00 минут (время Московское) поступила 1 (одна)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092"/>
        <w:gridCol w:w="230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енд»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г. Иваново, ул.Суворов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07г. 15 час.30 мин.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. 6 ст. 46 Федерального закона от 21.07.2006 № 94 – ФЗ «О размещении заказов на поставки товаров, выполнения работ, оказание услуг для государственных и муниципальных нужд котировочной комиссией были приняты следующие решен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1. Продлить срок подачи котировочных заявок на 4 рабочих дня в связи стем, что подана только одна котировочная заявка.</w:t>
      </w:r>
    </w:p>
    <w:p>
      <w:pPr>
        <w:pStyle w:val="Normal"/>
        <w:ind w:left="360" w:hanging="0"/>
        <w:jc w:val="both"/>
        <w:rPr/>
      </w:pPr>
      <w:r>
        <w:rPr/>
        <w:t>7.2. Направить запрос котировок 3 участникам, которые могут осуществить постаки необходимых товаров, выполнение работ, оказание услуг, указанные в извещении о продлении сроков запроса котировок от 22.03.2007 г.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393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лавнефть-Ярославнефтепродукт»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 г. Иваново, ул. Августа, 18/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койл»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 пр. Ленина, 19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 «ТНК»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хомское шоссе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о окончания указанного в извещении о продлении срока запроса котировок срока подачи котировочных заявок 29.03.2007 г. 16 часов 00 минут не поступило ни одной котировочной заявк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 В соответствии с ч. 6 ст. 46 Федерального закона от 21.07.2006 г. № 94-ФЗ комиссия признала победителем в проведении запроса кортировок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ОО «ТРЭНД», г. Иваново, ул. Суворова, ост. АЗС (ТЭЦ-2), тел. 42-63-49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Цена муниципального контракта: 245 865 (Двести сорок пять тысяч восемьсот шестьдесят пять) рублей.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и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МУП «Редакция газеты «Рабочий край» и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color w:val="0000FF"/>
          <w:sz w:val="24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</w:rPr>
        <w:t>12. Подпис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4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 xml:space="preserve">Соловьева Н.Б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 xml:space="preserve">Митрофанов А.Е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Дубровина В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Ершова Ю.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приянова О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1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от «30» марта 2007 г. №  122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21.03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ас. 3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 зав. гаражом</w:t>
      </w:r>
      <w:r>
        <w:rPr>
          <w:sz w:val="24"/>
          <w:szCs w:val="24"/>
          <w:u w:val="single"/>
        </w:rPr>
        <w:t xml:space="preserve">___ </w:t>
        <w:tab/>
      </w:r>
      <w:r>
        <w:rPr>
          <w:sz w:val="24"/>
          <w:szCs w:val="24"/>
        </w:rPr>
        <w:t>_______________________ Попов В.Н.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</w:t>
      </w:r>
      <w:r>
        <w:rPr>
          <w:sz w:val="24"/>
          <w:szCs w:val="24"/>
          <w:vertAlign w:val="superscript"/>
        </w:rPr>
        <w:t>(Должность)                                           (Подпись)                      (Фамилия, Имя, Отчество)</w:t>
      </w:r>
    </w:p>
    <w:sectPr>
      <w:footerReference w:type="default" r:id="rId3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574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12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18"/>
        </w:tabs>
        <w:ind w:left="45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64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70"/>
        </w:tabs>
        <w:ind w:left="7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76"/>
        </w:tabs>
        <w:ind w:left="86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22"/>
        </w:tabs>
        <w:ind w:left="9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328"/>
        </w:tabs>
        <w:ind w:left="11328" w:hanging="21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22:00Z</dcterms:created>
  <dc:creator>0505-4</dc:creator>
  <dc:description/>
  <dc:language>en-US</dc:language>
  <cp:lastModifiedBy>0505-7</cp:lastModifiedBy>
  <cp:lastPrinted>2007-03-30T09:32:00Z</cp:lastPrinted>
  <dcterms:modified xsi:type="dcterms:W3CDTF">2007-03-30T10:58:00Z</dcterms:modified>
  <cp:revision>4</cp:revision>
  <dc:subject/>
  <dc:title>ПРОТОКОЛ № _______</dc:title>
</cp:coreProperties>
</file>