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121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Иваново, ул.Шошина, д.8                                                                      «22» марта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/>
      </w:pPr>
      <w:r>
        <w:rPr>
          <w:sz w:val="24"/>
        </w:rPr>
        <w:t xml:space="preserve">Наименование предмета запроса котировок:  </w:t>
      </w:r>
      <w:r>
        <w:rPr>
          <w:b/>
          <w:sz w:val="24"/>
        </w:rPr>
        <w:t>Поставка спец. жир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sz w:val="24"/>
        </w:rPr>
      </w:pPr>
      <w:r>
        <w:rPr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Осипова Наталья Виктор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Контактный телефон, адрес электронной почты (при его наличии) 37-05-63, </w:t>
      </w:r>
      <w:hyperlink r:id="rId2"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gkbivan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3. Процедура рассмотрения и оценки котировочных заявок проводилась котировочной комиссией в период с 10 часов 30 минут «22» марта 2007г.  по 11 часов 00 минут «22» марта 2007г. по адресу: г. Иваново, ул. Шошина, д.8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4. Извещение о проведении запроса котировок было размещено на сайте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 «15» марта 2007г., регистрационный № 121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5.1. поставка спецжиров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2. г. Иваново, ул.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3. до 31.12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spacing w:before="120" w:after="60"/>
        <w:jc w:val="both"/>
        <w:rPr>
          <w:sz w:val="24"/>
        </w:rPr>
      </w:pPr>
      <w:r>
        <w:rPr>
          <w:sz w:val="24"/>
        </w:rPr>
        <w:t>5.4. включены все возможные расходы, в том числе расходы на транспортировку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5. 177 200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5.6.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5.7. в течение 15 банковских дней со дня поставки товар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6.До окончания указанного в извещении о проведении запроса котировок срока подачи котировочных заявок «21» марта 2007 г. 15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518"/>
        <w:gridCol w:w="1771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НОЕСТ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21, г.Иваново, ул.Балинская, д.6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8-89-95, 38-72-9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16.03.2007 в 09 часов </w:t>
            </w:r>
            <w:r>
              <w:rPr>
                <w:lang w:val="en-US"/>
              </w:rPr>
              <w:t>15</w:t>
            </w:r>
            <w:r>
              <w:rPr/>
              <w:t xml:space="preserve">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Куба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г.Иваново, ул.Степана Халтурина, д.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0-28-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6.03.2007 в 10 часов 0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ИП Ткаченко Наталья Владимировн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 </w:t>
            </w:r>
            <w:r>
              <w:rPr/>
              <w:t>г.Иваново, с.Ново-Талицы, ул.Радужная, 16-54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1-56-8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1.03.2007 в 09 часов 0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4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Витязь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21, г.Иваново, ул.Красных Зорь, д.7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38-08-61, 48-89-95, 33-92-2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1.03.2007 в 10 часов 15 минут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>
          <w:sz w:val="24"/>
        </w:rPr>
      </w:pPr>
      <w:r>
        <w:rPr>
          <w:sz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/>
        <w:t>7.1 Отклонить котировочные заявки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160"/>
        <w:gridCol w:w="2328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НОЕ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1, г.Иваново, ул.Балинская, д.6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89-95, 38-72-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цены, указанное в заявке превышает максимальную цену контракта, указанную в извещ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158 845 (сто пятьдесят восемь тысяч восемьсот сорок пять) рублей 55 копеек.</w:t>
      </w:r>
    </w:p>
    <w:p>
      <w:pPr>
        <w:pStyle w:val="Heading1"/>
        <w:tabs>
          <w:tab w:val="clear" w:pos="708"/>
          <w:tab w:val="left" w:pos="360" w:leader="none"/>
        </w:tabs>
        <w:spacing w:before="120" w:after="60"/>
        <w:jc w:val="both"/>
        <w:rPr/>
      </w:pPr>
      <w:r>
        <w:rPr>
          <w:sz w:val="24"/>
        </w:rPr>
        <w:t xml:space="preserve">7.3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ИП Ткаченко Наталья Владимировн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/>
        <w:t xml:space="preserve"> </w:t>
      </w:r>
      <w:r>
        <w:rPr>
          <w:u w:val="single"/>
        </w:rPr>
        <w:t>г. Иваново, с.Ново-Талицы, ул.Радужная, 16-5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u w:val="single"/>
        </w:rPr>
      </w:pPr>
      <w:r>
        <w:rPr>
          <w:u w:val="single"/>
        </w:rPr>
        <w:t>31-56-8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</w:tabs>
        <w:spacing w:before="120" w:after="120"/>
        <w:ind w:left="0" w:hanging="0"/>
        <w:jc w:val="center"/>
        <w:outlineLvl w:val="0"/>
        <w:rPr/>
      </w:pPr>
      <w:r>
        <w:rPr>
          <w:u w:val="single"/>
        </w:rPr>
        <w:t>158 845 (сто пятьдесят восемь тысяч восемьсот сорок пять) рублей 55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Н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22» мар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6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 часов 1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6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9 часов 0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1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0 часов 15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22» мар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121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ООО           «НОЕС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Cs w:val="26"/>
              </w:rPr>
              <w:t>не 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/>
              <w:t>Предложение цены, указанное в заявке превышает максимальную цену контракта, указанную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78 721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не допуст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ООО «Куб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77 09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ИП Ткаченко Н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58 845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Cs w:val="26"/>
              </w:rPr>
              <w:t>ООО «Витяз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75 989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gkb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6:00Z</dcterms:created>
  <dc:creator>A-3000</dc:creator>
  <dc:description/>
  <dc:language>en-US</dc:language>
  <cp:lastModifiedBy>0505-7</cp:lastModifiedBy>
  <cp:lastPrinted>2007-03-22T11:31:00Z</cp:lastPrinted>
  <dcterms:modified xsi:type="dcterms:W3CDTF">2007-03-22T11:31:00Z</dcterms:modified>
  <cp:revision>6</cp:revision>
  <dc:subject/>
  <dc:title>ФОРМА № 1</dc:title>
</cp:coreProperties>
</file>