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04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КБ №3»                                                                     «16» марта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противопожарного оборудован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Дикарева Зинаид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Веселова Наталья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Ягодкин В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усева Т.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Франчук З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андышева Н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 Майдаченко Ольг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: МУЗ «Городская клиническая больница №3 г. Иваново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8, г. Иваново, ул. Постышева, 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0-08-0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00 минут «16» марта 2007г.  по 09 часов 00 минут «16» марта 2007г. по адресу: г. Иваново ул. Постышева 57/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7» марта 2007г., регистрационный № 104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4.1.  </w:t>
      </w:r>
      <w:r>
        <w:rPr>
          <w:sz w:val="24"/>
          <w:szCs w:val="24"/>
        </w:rPr>
        <w:t>Наименование и объем выполняемых работ: Поставка противопожарного оборудова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4.2. Место выполнения работ:  МУЗ «Городская клиническая больница №3» г. Иваново, ул. Постышева, д.57/3</w:t>
      </w: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4.3.Срок выполнения работ: март 2007 года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 xml:space="preserve">4.4. Сведения о включенных в цену работ расходах:   С учетом НДС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>4.5. Максимальная цена контракта: 179680,00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4.6. Источник финансирования: Бюджет города Иванов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4.7. Срок и условия оплаты выполняемых работ: Оплата по истечении 10 дней после поставки товара путем перечисления на расчетный счет</w:t>
      </w:r>
    </w:p>
    <w:p>
      <w:pPr>
        <w:pStyle w:val="21"/>
        <w:spacing w:lineRule="auto" w:line="240" w:before="0" w:after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47"/>
        <w:jc w:val="both"/>
        <w:rPr/>
      </w:pPr>
      <w:r>
        <w:rPr>
          <w:sz w:val="24"/>
          <w:szCs w:val="24"/>
        </w:rPr>
        <w:t>До указанного в извещении о проведении запроса котировок срока подачи котировочных заявок 15.03.2007 (16 ч. 00 мин.) поступили  2 (дв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p>
      <w:pPr>
        <w:pStyle w:val="21"/>
        <w:spacing w:lineRule="auto" w:line="240" w:before="0" w:after="0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3011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Почтовая, д.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ч. 0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т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Почтовая, д. 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. 00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1. Предложение о наиболее низкой цене товаров составило 176005,00 (сто семьдесят шесть тысяч пять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изводственный кооператив «Профилактика»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0, г. Иваново, ул. Почтовая, 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-00-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76005,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6"/>
      </w:tblGrid>
      <w:tr>
        <w:trPr>
          <w:trHeight w:val="565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/Дикарева З.В./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еселова Н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Ягодкин В.И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Гусева Т.Ю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Франчук З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андышева Н.Б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Оковин Б.М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</w:t>
            </w:r>
            <w:r>
              <w:rPr>
                <w:iCs/>
                <w:sz w:val="24"/>
                <w:szCs w:val="28"/>
              </w:rPr>
              <w:t>__________/Майдаченко О.Н./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6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0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6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 ч.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6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 xml:space="preserve">№ </w:t>
      </w:r>
      <w:r>
        <w:rPr/>
        <w:t>10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2088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изводственный кооператив «Профилакт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60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Фор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8817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4:00Z</dcterms:created>
  <dc:creator>ZamGlavVrach</dc:creator>
  <dc:description/>
  <dc:language>en-US</dc:language>
  <cp:lastModifiedBy>0505-7</cp:lastModifiedBy>
  <dcterms:modified xsi:type="dcterms:W3CDTF">2007-03-16T11:44:00Z</dcterms:modified>
  <cp:revision>2</cp:revision>
  <dc:subject/>
  <dc:title>ПРОТОКОЛ </dc:title>
</cp:coreProperties>
</file>