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  </w:t>
      </w:r>
      <w:r>
        <w:rPr>
          <w:caps/>
          <w:szCs w:val="24"/>
        </w:rPr>
        <w:t xml:space="preserve">103  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 № 192                             .</w:t>
      </w:r>
      <w:r>
        <w:rPr>
          <w:sz w:val="24"/>
        </w:rPr>
        <w:t xml:space="preserve">                                                              «15» марта 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цоколя и отмостков основного зда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Комкова Г.А._____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ухарева А.В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Чернышева Н.А____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Узленкова Н.Ю._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40"/>
        <w:jc w:val="both"/>
        <w:rPr/>
      </w:pPr>
      <w:r>
        <w:rPr>
          <w:sz w:val="24"/>
        </w:rPr>
        <w:t>2. 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ДОУ  № 192_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Панина д. 22__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56-35-50                  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18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5» марта 2007г.  по 10 часов 30 минут «15» марта 2007г. по адресу</w:t>
      </w:r>
      <w:r>
        <w:rPr>
          <w:rFonts w:cs="Times New Roman" w:ascii="Times New Roman" w:hAnsi="Times New Roman"/>
          <w:b w:val="false"/>
          <w:sz w:val="24"/>
          <w:szCs w:val="24"/>
        </w:rPr>
        <w:t>:  г. Иваново, ул. Панина д. 22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07» марта 2007г., регистрационный № 103 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цоколя и отмостков основного здания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Панина д. 22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7.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50000,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4» марта 2007 г. 16 часов 00 минут поступило 6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63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ЛЕК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Икрянистовой-Ноговициной д.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452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 часов       12.03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21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 часов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Ленина 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2907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часов 20мин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ерспектив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. Революции  д. 2/1 оф. 4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4007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 г. Иваново ул. Н. Неман д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455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ов 40мин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пр. Ленина 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47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ов 45мин 14.03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ЛЕК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Икрянистовой-Ноговициной д.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452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 часов       12.03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21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9 часов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Ленина 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2907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часов 20мин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ерспектив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. Революции  д. 2/1 оф. 4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4007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ов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 г. Иваново ул. Н. Неман д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455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асов 40мин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пр. Ленина 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047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асов 45мин 14.03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19624 (сто девятнадцать тысяч шестьсот двадцать четыре)  рубля 0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Сантехстрой»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  ул. Сакко д.37б-9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19624 (сто девятнадцать тысяч шестьсот двадцать четыре) рубля 00 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Комкова Г.А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Сухарева А.В.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Чернышева Н.А.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Узленкова Н.Ю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5» марта  2007 г. № 103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</w:t>
      </w:r>
      <w:r>
        <w:rPr>
          <w:u w:val="single"/>
        </w:rPr>
        <w:t xml:space="preserve">                     .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Комкова Г.А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15»марта 2007 г. №103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 «ЛЕ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3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2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Заведующая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Комкова Г.А.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1:00Z</dcterms:created>
  <dc:creator>Comp</dc:creator>
  <dc:description/>
  <dc:language>en-US</dc:language>
  <cp:lastModifiedBy>0505-7</cp:lastModifiedBy>
  <cp:lastPrinted>2007-02-09T13:07:00Z</cp:lastPrinted>
  <dcterms:modified xsi:type="dcterms:W3CDTF">2007-03-15T12:48:00Z</dcterms:modified>
  <cp:revision>3</cp:revision>
  <dc:subject/>
  <dc:title>ПРОТОКОЛ </dc:title>
</cp:coreProperties>
</file>