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  </w:t>
      </w:r>
      <w:r>
        <w:rPr>
          <w:caps/>
          <w:szCs w:val="24"/>
        </w:rPr>
        <w:t xml:space="preserve">101  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МОУ СОШ  № 54  </w:t>
      </w:r>
      <w:r>
        <w:rPr>
          <w:sz w:val="24"/>
        </w:rPr>
        <w:t xml:space="preserve">                                                                                «15 » марта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коридора 4-го этаж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Еремина Л.Е.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елова В.А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узьмина М.В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Бедрунова С.Н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Невских Е.В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40"/>
        <w:jc w:val="both"/>
        <w:rPr/>
      </w:pPr>
      <w:r>
        <w:rPr>
          <w:sz w:val="24"/>
        </w:rPr>
        <w:t>2. 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МОУ СОШ  № 54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Володиной д. 9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8-63-05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1 часов 00 минут «15» марта 2007г.  по 11 часов 30 минут «15» марта 2007г. по адресу:  г. Иваново, </w:t>
      </w:r>
      <w:r>
        <w:rPr>
          <w:b w:val="false"/>
          <w:sz w:val="20"/>
          <w:szCs w:val="20"/>
        </w:rPr>
        <w:t>ул. Володиной д. 9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</w:t>
      </w:r>
      <w:r>
        <w:rPr>
          <w:rFonts w:cs="Times New Roman" w:ascii="Times New Roman" w:hAnsi="Times New Roman"/>
          <w:b w:val="false"/>
          <w:sz w:val="24"/>
          <w:u w:val="single"/>
        </w:rPr>
        <w:t>«_07_» марта_2007г</w:t>
      </w:r>
      <w:r>
        <w:rPr>
          <w:rFonts w:cs="Times New Roman" w:ascii="Times New Roman" w:hAnsi="Times New Roman"/>
          <w:b w:val="false"/>
          <w:sz w:val="24"/>
        </w:rPr>
        <w:t>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01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коридора 4-го этажа___________________________________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Володиной д.9_______________________________________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0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марта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_ минут поступило 6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 ул. Икрянистовой-Ноговициной        д. 6- 28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4-52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 часов       13. 03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 4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2-90-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ул. П.Коммуны 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7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 45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 20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пр. Ленина 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 30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 г. Иваново ул. Н. Неман д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45-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50мин 14.03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 ул. Икрянистовой-Ноговициной        д. 6- 28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4-52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 часов       13. 03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Ленина 4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2-90-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 Элит Маст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ул. П.Коммуны 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7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 45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 20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пр. Ленина 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 30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 г. Иваново ул. Н. Неман д.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45-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50мин 14.03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84245 (восемьдесят четыре тысячи двести сорок пять рублей)  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Сантехстрой»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  ул. Сакко д.37б-9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sz w:val="24"/>
          <w:u w:val="single"/>
        </w:rPr>
        <w:t>84245 (восемьдесят четыре тысячи двести сорок пять рублей)    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Еремина Л.Е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елова В.А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узьмина М.В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едрунова С.Н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Невских Е.В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5» марта 2007 г. № 101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14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Директор МОУ СОШ №54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Еремина Л.Е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15»марта 2007 г. №101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 «ЛЕ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Директор МОУ СОШ№54 </w:t>
        <w:tab/>
        <w:t>________________ Еремина Л.Е.</w:t>
      </w:r>
      <w:r>
        <w:rPr>
          <w:sz w:val="24"/>
          <w:szCs w:val="26"/>
          <w:u w:val="single"/>
        </w:rPr>
        <w:t xml:space="preserve">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4:00Z</dcterms:created>
  <dc:creator>Comp</dc:creator>
  <dc:description/>
  <dc:language>en-US</dc:language>
  <cp:lastModifiedBy>0505-7</cp:lastModifiedBy>
  <cp:lastPrinted>2007-02-09T13:07:00Z</cp:lastPrinted>
  <dcterms:modified xsi:type="dcterms:W3CDTF">2007-03-15T12:45:00Z</dcterms:modified>
  <cp:revision>3</cp:revision>
  <dc:subject/>
  <dc:title>ПРОТОКОЛ </dc:title>
</cp:coreProperties>
</file>