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100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ДОУ  № 41                             .</w:t>
      </w:r>
      <w:r>
        <w:rPr>
          <w:sz w:val="24"/>
        </w:rPr>
        <w:t xml:space="preserve">                                                            «15» марта 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ОБЩЕСТРОИТЕЛЬНЫЕ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Рыбушкина Н.К.______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Чернобровкина Т.С..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Калинина О.Н.____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Завалишина Л.В._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firstLine="540"/>
        <w:jc w:val="both"/>
        <w:rPr/>
      </w:pPr>
      <w:r>
        <w:rPr>
          <w:sz w:val="24"/>
        </w:rPr>
        <w:t>2. 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МДОУ  № 41_</w:t>
      </w:r>
      <w:r>
        <w:rPr>
          <w:u w:val="single"/>
        </w:rPr>
        <w:t xml:space="preserve">                                                                  </w:t>
      </w:r>
      <w:r>
        <w:rPr>
          <w:i/>
          <w:sz w:val="24"/>
          <w:vertAlign w:val="superscript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  г. Иваново,  ул. Сосновая д. 16а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>Контактный телефон, адрес электронной почты (при его наличии)   30-70-38 доб. 4-48</w:t>
      </w:r>
      <w:r>
        <w:rPr>
          <w:sz w:val="24"/>
          <w:u w:val="single"/>
        </w:rPr>
        <w:t xml:space="preserve"> 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9 часов 30 минут «15» марта 2007г.  по 09 часов 50 минут «15» марта 2007г. по адресу:  </w:t>
      </w:r>
      <w:r>
        <w:rPr>
          <w:rFonts w:cs="Times New Roman" w:ascii="Times New Roman" w:hAnsi="Times New Roman"/>
          <w:b w:val="false"/>
          <w:sz w:val="24"/>
          <w:szCs w:val="24"/>
        </w:rPr>
        <w:t>г. Иваново, ул. Сосновая д. 16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07» марта 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100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ОБЩЕСТРОИТЕЛЬНЫЕ РАБОТЫ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Arial"/>
          <w:sz w:val="24"/>
        </w:rPr>
        <w:t xml:space="preserve"> </w:t>
      </w:r>
      <w:r>
        <w:rPr>
          <w:rFonts w:eastAsia="Arial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 Иваново,  ул. Сосновая д. 16а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30 июля 2007г               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Согласно сметы         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206000 рублей         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Бюджет города         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-3 кв. 2007г          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4» марта 2007 г. 16 часов 00 минут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22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ЛЕКО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Иваново  ул. Икрянистовой-Ноговициной д. 6 оф. 28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34-52-7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4 часов       12 03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арите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02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. Ленина 4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32-90-7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ов 14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 Элит Мастер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 ул. П.Коммуны 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27-01-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час30мин 14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12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кко д.37б-9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48-21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ов 14.03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ба продук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 Иваново пр. Ленина 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30-47-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ас45мин 14.03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53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ЛЕКО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 г.Иваново  ул. Икрянистовой-Ноговициной д. 6 оф. 28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4-52-7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4 часов       12 03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Парите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02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. Ленина 4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32-90-7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0 часов 14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 Элит Мастер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 ул. П.Коммуны 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7-01-3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час30мин 14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12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акко д.37б-9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8-21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 часов 14.03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ба продук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 Иваново пр. Ленина 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30-47-3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ас45мин 14.03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1"/>
          <w:numId w:val="4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174995 (сто семьдесят четыре тысячи девятьсот девяносто пять  рублей) </w:t>
      </w:r>
      <w:r>
        <w:rPr>
          <w:sz w:val="24"/>
        </w:rPr>
        <w:t xml:space="preserve">   00 копеек.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>ООО «Сантехстрой»</w:t>
      </w:r>
      <w:r>
        <w:rPr>
          <w:sz w:val="24"/>
        </w:rPr>
        <w:t>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г. Иваново  ул. Сакко д.37б-97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48-21-4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74995 (сто семьдесят четыре тысячи девятьсот девяносто пять  рублей 00копеек.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Рыбушкина Н.К.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Чернобровкина Т.С. 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алинина О.Н.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Завалишина Л.В.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от «15» </w:t>
      </w:r>
      <w:r>
        <w:rPr>
          <w:u w:val="single"/>
        </w:rPr>
        <w:t>марта</w:t>
      </w:r>
      <w:r>
        <w:rPr/>
        <w:t xml:space="preserve"> 2007 г. № 100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4 ч 00 мин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2ч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u w:val="single"/>
        </w:rPr>
      </w:pPr>
      <w:r>
        <w:rPr/>
        <w:t>Ответственное лицо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Заведующая</w:t>
      </w:r>
      <w:r>
        <w:rPr>
          <w:u w:val="single"/>
        </w:rPr>
        <w:t xml:space="preserve">                     .</w:t>
      </w:r>
      <w:r>
        <w:rPr/>
        <w:t xml:space="preserve">       ____________________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Рыбушкина Н.К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u w:val="single"/>
        </w:rPr>
      </w:pPr>
      <w:r>
        <w:rPr/>
        <w:t>от «15»марта 2007 г. №100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 «ЛЕК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6,0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84,98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Элит Масте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4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99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ба продук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8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, за победителем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Заведующая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Рыбушкина Н.К. 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04:00Z</dcterms:created>
  <dc:creator>Comp</dc:creator>
  <dc:description/>
  <dc:language>en-US</dc:language>
  <cp:lastModifiedBy>0505-7</cp:lastModifiedBy>
  <cp:lastPrinted>2007-02-09T13:07:00Z</cp:lastPrinted>
  <dcterms:modified xsi:type="dcterms:W3CDTF">2007-03-15T12:42:00Z</dcterms:modified>
  <cp:revision>3</cp:revision>
  <dc:subject/>
  <dc:title>ПРОТОКОЛ </dc:title>
</cp:coreProperties>
</file>