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Дата: 13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,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 40 85 факс 32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32 г. Иваново, ул. Воронина, д.11; 2 этаж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38"/>
        <w:gridCol w:w="2702"/>
        <w:gridCol w:w="1069"/>
        <w:gridCol w:w="1451"/>
        <w:gridCol w:w="38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ентгеновской пленки в 1 кв. 2008г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инечувствительная. Наличие документов, предусмотренных законодательством РФ подтверждающие качество продукции.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пектральная чувствительность 300-550 нм.- соответствует. Толщина основы не должна превышать 175 мкм.-соответствует. Минимальная оптическая плотность, </w:t>
            </w:r>
            <w:r>
              <w:rPr>
                <w:sz w:val="20"/>
                <w:lang w:val="en-US"/>
              </w:rPr>
              <w:t>Dmin</w:t>
            </w:r>
            <w:r>
              <w:rPr>
                <w:sz w:val="20"/>
              </w:rPr>
              <w:t xml:space="preserve"> запрашиваемый параметр 0.2. Максимальная оптическая плотность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0. Средняя чувствительность,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)195. Средний градиент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(коэффициент контрастности 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) 2.76. Содержание нитрата серебра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/м.кв.(</w:t>
            </w:r>
            <w:r>
              <w:rPr>
                <w:sz w:val="20"/>
                <w:lang w:val="en-US"/>
              </w:rPr>
              <w:t>AgNO3)</w:t>
            </w:r>
            <w:r>
              <w:rPr>
                <w:sz w:val="20"/>
              </w:rPr>
              <w:t>7.5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документов предусмотренных законодательством РФ и подтверждающим безопасность продукции. Товар должен соответствовать требованиям производителя проявочного оборудования.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паковка по 100 л,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 в сочетании со всеми типами усиливающих экранов. Пленка должна быть адаптирована к обработке в проявочных процессорах. Поставка товара должна производится транспортом участника размещения заказа и за его счет на склад грузополучателя.  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0/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 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24/3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8/24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3/18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5/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лёнка</w:t>
            </w:r>
            <w:r>
              <w:rPr>
                <w:sz w:val="20"/>
                <w:lang w:val="en-US"/>
              </w:rPr>
              <w:t xml:space="preserve"> MAMOREY HDR-C PLUS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18/2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уп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М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8,8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родукции включается НДС, стоимость упаковки, транспортные, накладные расходы, налоги, сборы и другие обязательные платеж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1.01.2008г. по 31.03. 2008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за своевременную поставку  производится после подписания акта приема – передачи, товарно-транспортной накладной и счета-фактуры, в течение 30 дней путем перечисления денежных средств на расчетный счет поставщик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оценки и сопоставления котировочных заяво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8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рентгеновской пл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«__»______________2008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 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 Заказчику синечувствительную рентгеновскую пленку (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щая цена контракта составляет ____________ (____________________________) рублей, включая НДС, стоимость упаковки Товара, транспортные и накладные расходы, налоги, сборы и другие обязательные платеж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дней после поставки Товара на склад Заказчика, подписания акта приема- передачи и предоставления товарно-транспортной накладной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 Оплата Товара по настоящему Контракту осуществляется за счет средств ФОМС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Срок поставки товара: с 01.01.2008 г. до 31.03.2008 г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ь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Упаковка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/>
      </w:pPr>
      <w:r>
        <w:rPr/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/>
      </w:pPr>
      <w:r>
        <w:rPr/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 xml:space="preserve">4.4. Технические характеристики Товара – спектральная чувствительность 300- 550 нм. – соответствует. Толщина основы не должна превышать 175 мкм. – соответствует. Минимальная оптическая плотность, запрашиваемый параметр 0,2. Максимальная оптическая плотность, 4,0. Средняя чувствительность, </w:t>
      </w:r>
      <w:r>
        <w:rPr>
          <w:lang w:val="en-US"/>
        </w:rPr>
        <w:t>S</w:t>
      </w:r>
      <w:r>
        <w:rPr/>
        <w:t xml:space="preserve"> (в единицах </w:t>
      </w:r>
      <w:r>
        <w:rPr>
          <w:lang w:val="en-US"/>
        </w:rPr>
        <w:t>ISO</w:t>
      </w:r>
      <w:r>
        <w:rPr/>
        <w:t>) 195. Средний градиент, (коэффициент контрастности) 2,76. Содержание нитрата серебра 7,5 г/м к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Товара по вине Поставщика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Городская клиническая больница №7».</w:t>
      </w:r>
    </w:p>
    <w:p>
      <w:pPr>
        <w:pStyle w:val="Normal"/>
        <w:spacing w:lineRule="auto" w:line="360"/>
        <w:jc w:val="both"/>
        <w:rPr/>
      </w:pPr>
      <w:r>
        <w:rPr/>
        <w:t>г. Иваново, ул. Воронина, 11, тел. 234605, 232240</w:t>
      </w:r>
    </w:p>
    <w:p>
      <w:pPr>
        <w:pStyle w:val="Normal"/>
        <w:spacing w:lineRule="auto" w:line="360"/>
        <w:jc w:val="both"/>
        <w:rPr/>
      </w:pPr>
      <w:r>
        <w:rPr/>
        <w:t xml:space="preserve">ИНН 37310111571, КПП370201001, ОКПО 01924628 Ивановское городское отделение УФК по Ивановской области (ФКУ администрации г. Иваново) р/с 40204810900000000019 в ГРКЦ ГУ Банка России по Ивановской области г. Иваново, БИК 042435000, л/с 002012381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казчик : __________________/ С. В. Башма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8:00Z</dcterms:created>
  <dc:creator>0505</dc:creator>
  <dc:description/>
  <cp:keywords/>
  <dc:language>en-US</dc:language>
  <cp:lastModifiedBy>Supervisor</cp:lastModifiedBy>
  <cp:lastPrinted>2007-12-11T15:09:00Z</cp:lastPrinted>
  <dcterms:modified xsi:type="dcterms:W3CDTF">2007-12-13T11:05:00Z</dcterms:modified>
  <cp:revision>10</cp:revision>
  <dc:subject/>
  <dc:title>Участникам размещения заказа </dc:title>
</cp:coreProperties>
</file>