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13.12.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77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34-67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юристу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2007г. до 15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ры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.Горбуша (свежемороже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11,84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Рыбные консерв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сардина, сайра, скумб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0,00</w:t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овар поставляется в количестве и в сроки по запросу За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6,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стоимость товара, доставка до грузополучателя, разгрузка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12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 рассмотрения и оценки котировочных заявок, и не позднее чем через 20 дней со дня подписания указанного протокол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рыбы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</w:t>
      </w:r>
      <w:r>
        <w:rPr>
          <w:u w:val="single"/>
        </w:rPr>
        <w:t xml:space="preserve">   </w:t>
      </w:r>
      <w:r>
        <w:rPr/>
        <w:t>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рыбу (далее – «Товар»), наименование, ассортимент и стоимость которого указывае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2.1 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</w:r>
    </w:p>
    <w:p>
      <w:pPr>
        <w:pStyle w:val="TextBodyIndent"/>
        <w:spacing w:before="0" w:after="0"/>
        <w:ind w:left="142" w:hanging="0"/>
        <w:jc w:val="both"/>
        <w:rPr/>
      </w:pPr>
      <w:r>
        <w:rPr/>
        <w:t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2.3 Поставщик гарантирует качество поставляем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2.4 Заказчик вправе предъявить претензии Поставщику по качеству и срокам годности поставленного товара в течение 3 (трех) дней после его приемки. Дата приемки соответствует дате, указанной в наклад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2.5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  <w:r>
        <w:rPr/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поставляется в срок  до 31.12.2008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/>
      </w:pP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142" w:hanging="0"/>
        <w:jc w:val="center"/>
        <w:rPr/>
      </w:pPr>
      <w:r>
        <w:rPr/>
        <w:t>4. ЦЕНА И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составляет _________________(_________________________________________________) руб. ____коп. и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акта приема – передачи товара, товарно – транспортной накладной и счета - фактур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3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ОРС – МАЖО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1.12.2008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Заказчик: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РКЦ-2 г. Иванова, БИК 04243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3:00Z</dcterms:created>
  <dc:creator>User7</dc:creator>
  <dc:description/>
  <cp:keywords/>
  <dc:language>en-US</dc:language>
  <cp:lastModifiedBy>Supervisor</cp:lastModifiedBy>
  <cp:lastPrinted>2007-12-06T08:47:00Z</cp:lastPrinted>
  <dcterms:modified xsi:type="dcterms:W3CDTF">2007-12-26T09:57:00Z</dcterms:modified>
  <cp:revision>3</cp:revision>
  <dc:subject/>
  <dc:title>Извещение о  проведении  запроса  котировок </dc:title>
</cp:coreProperties>
</file>