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 «12» дека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"/>
        <w:gridCol w:w="180"/>
        <w:gridCol w:w="5292"/>
        <w:gridCol w:w="90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нкиста Белороссова, д. 1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Лариса  Валерь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9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танкиста Белороссова, д. 15, каб. директор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 до 15:30</w:t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72  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существлять за счет своих средств текущий ремонт складских помещений для организации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дноразовое питание:  завтрак в учебные дни до 31.12.2007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7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танкиста Белороссова, д. 1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.12.200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от цены контра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протокола рассмотрения 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______________________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firstLine="624"/>
        <w:rPr/>
      </w:pPr>
      <w:r>
        <w:rPr/>
      </w:r>
    </w:p>
    <w:p>
      <w:pPr>
        <w:pStyle w:val="ConsPlusNonformat"/>
        <w:widowControl/>
        <w:ind w:left="6840" w:firstLine="6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___ 2007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>МОУ средняя общеобразовательная школа №7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u w:val="single"/>
        </w:rPr>
        <w:t>директора Елисеевой Л.В.</w:t>
      </w:r>
      <w:r>
        <w:rPr>
          <w:sz w:val="22"/>
          <w:szCs w:val="22"/>
        </w:rPr>
        <w:t xml:space="preserve">, действующего на основании устава, с одной стороны, и МУ Централизованная бухгалтерия № 4 управления образования администрации города Иванова, именуемое в дальнейшем «Плательщик», в лице директора </w:t>
      </w:r>
      <w:r>
        <w:rPr>
          <w:sz w:val="22"/>
          <w:szCs w:val="22"/>
          <w:u w:val="single"/>
        </w:rPr>
        <w:t>Четвериковой Л.В.</w:t>
      </w:r>
      <w:r>
        <w:rPr>
          <w:sz w:val="22"/>
          <w:szCs w:val="22"/>
        </w:rPr>
        <w:t xml:space="preserve"> действующего на основании Устава, ____________________________________________________________, именуемое в дальнейшем «Исполнитель», в лице ___________________________________________________, действующего на основании _________________ с другой стороны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_______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лательщ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Плательщ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   » декабря 2007 г. по «31» декабря  2007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11. обеспечивать детей рациональным и разнообразным питанием на протяжении дня и в течение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тре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тельщик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  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: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0505</dc:creator>
  <dc:description/>
  <dc:language>en-US</dc:language>
  <cp:lastModifiedBy>0505</cp:lastModifiedBy>
  <cp:lastPrinted>2007-12-12T11:31:00Z</cp:lastPrinted>
  <dcterms:modified xsi:type="dcterms:W3CDTF">2007-12-12T12:18:00Z</dcterms:modified>
  <cp:revision>16</cp:revision>
  <dc:subject/>
  <dc:title>Участникам размещения заказа </dc:title>
</cp:coreProperties>
</file>