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Дата:  «12» декабря 20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97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"/>
        <w:gridCol w:w="648"/>
        <w:gridCol w:w="180"/>
        <w:gridCol w:w="5112"/>
        <w:gridCol w:w="1080"/>
        <w:gridCol w:w="1440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тельное учреждение «Средняя общеобразова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№4» 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Комсомольская, д. 52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4@ivedu.ru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Николай Алексеевич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0 44 24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д. 52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7 до 15:30</w:t>
            </w:r>
          </w:p>
        </w:tc>
      </w:tr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58   чел.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Осуществлять за счет своих средств текущий ремонт складских помещений для организации питания учащихся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Одноразовое питание:  завтрак в учебные дни до 31.12.2007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7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другие обязательные платежи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Комсомольская, д. 52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До  31.12.2007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 производятся в форме безналичного расчета путем перечисления денежных средств на счета Исполнителя в течение 10 дней со дня предъявления счета. Аванс в размере 30% от цены контра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 момента размещения протокола рассмотрения  и оценки котировочных заявок на официальном сайте администрации города Иванов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  ______________________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услуг, тыс.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(не включенных)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           «___»_____________ 2007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  <w:u w:val="single"/>
        </w:rPr>
        <w:t>МОУ «Средняя общеобразовательная_ школа №4»_,</w:t>
      </w:r>
      <w:r>
        <w:rPr>
          <w:sz w:val="22"/>
          <w:szCs w:val="22"/>
        </w:rPr>
        <w:t xml:space="preserve"> именуемое в дальнейшем «Заказчик», в лице ____</w:t>
      </w:r>
      <w:r>
        <w:rPr>
          <w:sz w:val="22"/>
          <w:szCs w:val="22"/>
          <w:u w:val="single"/>
        </w:rPr>
        <w:t>Маркова Николая Алексеевича,</w:t>
      </w:r>
      <w:r>
        <w:rPr>
          <w:sz w:val="22"/>
          <w:szCs w:val="22"/>
        </w:rPr>
        <w:t xml:space="preserve">_ действующего на основании устава, с одной стороны, и МУ Централизованная бухгалтерия № </w:t>
      </w:r>
      <w:r>
        <w:rPr>
          <w:sz w:val="22"/>
          <w:szCs w:val="22"/>
          <w:u w:val="single"/>
        </w:rPr>
        <w:t>6</w:t>
      </w:r>
      <w:r>
        <w:rPr>
          <w:sz w:val="22"/>
          <w:szCs w:val="22"/>
        </w:rPr>
        <w:t xml:space="preserve">  управления образования администрации города Иванова, именуемое в дальнейшем  «Плательщик», в лице директора </w:t>
      </w:r>
      <w:r>
        <w:rPr>
          <w:sz w:val="22"/>
          <w:szCs w:val="22"/>
          <w:u w:val="single"/>
        </w:rPr>
        <w:t>_____Балябиной    Ольги     Германовны,</w:t>
      </w:r>
      <w:r>
        <w:rPr>
          <w:sz w:val="22"/>
          <w:szCs w:val="22"/>
        </w:rPr>
        <w:t xml:space="preserve"> действующего на основании Устава, _________________________________________________________, именуемое в дальнейшем «Исполнитель», в лице ___________________________________________________, действующего на основании _________________ с другой стороны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___________________________________________________________руб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другие обязательные платеж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Исполнитель имеет право предъявить счет на авансовый платеж в размере, не превышающем       30% от цены настоящего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Плательщ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Окончательный расчет по настоящему контракту производится Плательщ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</w:rPr>
      </w:pPr>
      <w:r>
        <w:rPr>
          <w:b/>
          <w:sz w:val="22"/>
        </w:rPr>
        <w:t>Срок действия контрак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</w:rPr>
        <w:t>Настоящий  контракт заключается на срок с «   » декабря 2007 г. по «31» декабря  2007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3. организовать контроль за организацией питания дет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4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4.2.11. обеспечивать детей рациональным и разнообразным питанием на протяжении дня и в течение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4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Все споры, возникающие при исполнении настоящего контракта, разрешаются путем переговор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Настоящий контракт составлен в тре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лательщик</w:t>
      </w:r>
      <w:r>
        <w:rPr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ПП    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: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____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/>
    <w:lvlOverride w:ilvl="1"/>
    <w:lvlOverride w:ilvl="2">
      <w:startOverride w:val="4"/>
    </w:lvlOverride>
  </w:num>
  <w:num w:numId="10">
    <w:abstractNumId w:val="6"/>
    <w:lvlOverride w:ilvl="0"/>
    <w:lvlOverride w:ilvl="1"/>
    <w:lvlOverride w:ilvl="2">
      <w:startOverride w:val="6"/>
    </w:lvlOverride>
  </w:num>
  <w:num w:numId="11">
    <w:abstractNumId w:val="4"/>
    <w:lvlOverride w:ilvl="0"/>
    <w:lvlOverride w:ilvl="1"/>
    <w:lvlOverride w:ilvl="2">
      <w:startOverride w:val="1"/>
    </w:lvlOverride>
  </w:num>
  <w:num w:numId="12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55:00Z</dcterms:created>
  <dc:creator>0505</dc:creator>
  <dc:description/>
  <dc:language>en-US</dc:language>
  <cp:lastModifiedBy>0505</cp:lastModifiedBy>
  <cp:lastPrinted>2007-12-12T09:28:00Z</cp:lastPrinted>
  <dcterms:modified xsi:type="dcterms:W3CDTF">2007-12-12T11:52:00Z</dcterms:modified>
  <cp:revision>12</cp:revision>
  <dc:subject/>
  <dc:title>Участникам размещения заказа </dc:title>
</cp:coreProperties>
</file>