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07» декабря 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9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ул .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ospital7@ivnet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кушина Е.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 46 05; 23 40 85 ;факс 23 46 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ом 6, каб. 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.2007 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13"/>
        <w:gridCol w:w="2344"/>
        <w:gridCol w:w="1220"/>
        <w:gridCol w:w="1376"/>
      </w:tblGrid>
      <w:tr>
        <w:trPr>
          <w:trHeight w:val="13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, выполняемых работ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емых рабо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томатологической установки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товар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становка должна состоять из следующих составных частей, которые функционально взаимосвязаны: столик; пантографическое плечо; ножной выключатель; блок плевательница; гапогенный светильник  «целия» ; стоматологическая установка должна состоять из комплектующих: пистолет вода воздух; электрический микродвигатель; турбинный угловой и прямой наконечники; сканер встроенный; свободное место; встроенный компрессор. Товар должен соответствовать всем требованиям, предъявляемым к данному виду товара, должен быть соответствующим образом сертифицирован и допущен к эксплуатации на территории Российской Федерации. Наличие  сертификата Госстандарта России.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шт.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 товар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оминальное напряжение 230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; номинальная частота (50-60) </w:t>
            </w:r>
            <w:r>
              <w:rPr>
                <w:sz w:val="20"/>
                <w:lang w:val="en-US"/>
              </w:rPr>
              <w:t>HZ</w:t>
            </w:r>
            <w:r>
              <w:rPr>
                <w:sz w:val="20"/>
              </w:rPr>
              <w:t>; номинальный ток 1,2А; входное давление воздуха-0,46 МРА; входное давление воды-0,6 МРа- 0,3 МРа; температура воды – 40 гр.с-10 гр.с.; вес установки -65 кг. Два турбинных наконечника- 656; микромотор -460,скалер- 03-К92; две головки-168Д; наконечники угловой и прямой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 товар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гласно паспорта завода изготовителя.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выпуска: не ранее 2007 г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 гарантии должен быть не менее 1 года. Наличие инструкции по эксплуатации на русском языке. Соответствие техническим характеристикам. Поставляемый товар должен быть соответствующим образом упакован и промаркирован. Доставка транспортом поставщика. Товар поставляется со всей необходимой документацией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о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0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ДС, транспортные затраты, разгрузочно-погрузочные работы, страхование, уплату налогов, таможенных платежей, сборов, монтаж, пуско – наладочные работы, дополнительное оснащение входит в цену, обучение персонала, а также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153032, г. Иваново, ул. Воронина д.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товара осуществляется силами поставщика в течение 5 рабочих  дней со дня подписа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Предоплата в размере 100% в течение 10 банковских дней с момента заключе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истечении 5 дней с момента  размещения на официальном сайте протокола рассмотрения и  оценки котировочных  заявок.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 согласно(ен) исполнить условия муниципального</w:t>
      </w:r>
    </w:p>
    <w:p>
      <w:pPr>
        <w:pStyle w:val="ConsPlusNormal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астника размещения заказа), 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.П.</w:t>
      </w:r>
      <w:r>
        <w:br w:type="page"/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2"/>
          <w:szCs w:val="22"/>
        </w:rPr>
        <w:t>МУНИЦИПАЛЬНЫЙ КОНТРАКТ № 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на закупку медицинского оборудования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Иваново</w:t>
        <w:tab/>
        <w:tab/>
        <w:tab/>
        <w:tab/>
        <w:tab/>
        <w:tab/>
        <w:tab/>
        <w:tab/>
        <w:t xml:space="preserve">    “____” __________ 2007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</w:rPr>
        <w:t>МУЗ «Городская клиническая больница № 7»</w:t>
      </w:r>
      <w:r>
        <w:rPr>
          <w:rFonts w:cs="Times New Roman CYR" w:ascii="Times New Roman CYR" w:hAnsi="Times New Roman CYR"/>
        </w:rPr>
        <w:t xml:space="preserve">, именуемое в дальнейшем </w:t>
      </w:r>
      <w:r>
        <w:rPr>
          <w:rFonts w:cs="Times New Roman CYR" w:ascii="Times New Roman CYR" w:hAnsi="Times New Roman CYR"/>
          <w:b/>
          <w:bCs/>
        </w:rPr>
        <w:t>Заказчик</w:t>
      </w:r>
      <w:r>
        <w:rPr>
          <w:rFonts w:cs="Times New Roman CYR" w:ascii="Times New Roman CYR" w:hAnsi="Times New Roman CYR"/>
        </w:rPr>
        <w:t xml:space="preserve">, в лице главного врача Башмакова С. В., действующего на основании Устава, с одной стороны и ____________________________________________________________________________, именуемое в дальнейшем </w:t>
      </w:r>
      <w:r>
        <w:rPr>
          <w:rFonts w:cs="Times New Roman CYR" w:ascii="Times New Roman CYR" w:hAnsi="Times New Roman CYR"/>
          <w:b/>
          <w:bCs/>
        </w:rPr>
        <w:t>Поставщик</w:t>
      </w:r>
      <w:r>
        <w:rPr>
          <w:rFonts w:cs="Times New Roman CYR" w:ascii="Times New Roman CYR" w:hAnsi="Times New Roman CYR"/>
        </w:rPr>
        <w:t>, в лице _______________________________________________________________, действующего  на основании _________________, с другой стороны, руководствуясь протоколом _________________________  № ___ от ____________, заключили настоящий контракт о нижеследующе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1.</w:t>
        <w:tab/>
        <w:t>Предмет контракта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Заказчик поручает, а Поставщик принимает на себя обязательства осуществить поставку медицинского оборудования для муниципальных нужд в исправном техническом состоянии (далее - "Товар") по адресу: г. Иваново, ул. Воронина, д. 11, в соответствии с техническими условиями, предусмотренными извещением о проведении запроса котировок цен.</w:t>
      </w:r>
    </w:p>
    <w:p>
      <w:pPr>
        <w:pStyle w:val="Normal"/>
        <w:widowControl w:val="false"/>
        <w:autoSpaceDE w:val="false"/>
        <w:ind w:left="42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2.</w:t>
        <w:tab/>
        <w:t>Цена товара и порядок расчетов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</w:t>
        <w:tab/>
        <w:t xml:space="preserve">Цена Товара по настоящему Контракту составляет ___________________________  (_______________________________________) рублей, в том числе НДС транспортные затраты, дополнительное оснащение входит в цену изделия, разгрузочно-погрузочные работы, страхование, налоги, таможенные платежи, монтаж, пуско-наладочные работы, обучение персонала, а также сборы и другие обязательные платежи.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</w:rPr>
        <w:t>2.2.</w:t>
        <w:tab/>
        <w:t>Расчет производится Заказчиком в порядке 100 % предоплаты в течение 10 банковских дней с момента заключения муниципального контракт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2.3. Оплата Товара по настоящему Контракту производится за счет средств городского бюдж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cs="Times New Roman CYR" w:ascii="Times New Roman CYR" w:hAnsi="Times New Roman CYR"/>
          <w:b/>
          <w:bCs/>
          <w:caps/>
        </w:rPr>
        <w:t>3.</w:t>
        <w:tab/>
        <w:t>Порядок и условия поставки товара</w:t>
      </w:r>
      <w:r>
        <w:rPr>
          <w:rFonts w:cs="Times New Roman CYR" w:ascii="Times New Roman CYR" w:hAnsi="Times New Roman CYR"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</w:t>
        <w:tab/>
        <w:t>Поставка Товара осуществляется силами Поставщика в течение 5 рабочих дней с момента подписания настоящего Контракт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овар поставляется со всей  необходимой технической документацией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</w:t>
        <w:tab/>
        <w:t>Обязательства Поставщика по доставке считаются выполненными с момента передачи Товара и подписания уполномоченным представителем Заказчика  товарно - транспортной накладной, счета - фактуры, акта приема-передачи оборудования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</w:t>
        <w:tab/>
        <w:t>Товар должен  по качеству и комплектности соответствовать техническим нормам, быть исправным. Риск порчи Товара до момента передачи его Заказчику несет Поставщик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</w:t>
        <w:tab/>
        <w:t>Поставщик обязуется передать Товар свободным от прав третьих лиц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</w:t>
        <w:tab/>
        <w:t>При поставке Товара сторонами оформляется акт сдачи-приемки Товара с приложением к нему отчетных документов. Заказчик имеет право на проведение  контроля и (или) испытаний Товара с целью 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, Заказчик может отказаться от него и Поставщик должен будет заменить Товар не надлежащего качества на качественный либо устранить недостатки с целью приведения Товара в соответствие с требованиями без каких-либо дополнительных затрат со стороны Заказчик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</w:t>
        <w:tab/>
        <w:t>Гарантийный срок составляет ___________________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4. Качество товара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Поставщик гарантирует, что поставляемый Товар соответствует всем требованиям по качеству, предъявляемым к данному виду Товара.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2. В случае выявления неисправности Товара, которая не могла быть обнаружена в момент приемки Товара, Заказчик в течение 10 (десяти) рабочих дней с момента ее обнаружения уведомляет об этом Поставщика, а последний в свою очередь обязуется в течение 3 (трех) рабочих дней прислать представителя для составления Акта. В случае если представитель Поставщика по истечении указанного срока не явится, Заказчик вправе составить Акт в одностороннем порядке. 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3. Поставщик обязуется заменить  некачественный товар на аналогичный товар надлежащего качества в течение 7 (семи) календарных дней с момента составления Акта для замены оборудования. 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5.</w:t>
        <w:tab/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</w:t>
        <w:tab/>
        <w:t>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</w:t>
        <w:tab/>
        <w:t>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5.3.</w:t>
        <w:tab/>
        <w:t>В случае нарушения Поставщиком сроков поставки Товара  Поставщик уплачивает неустойку в размере 0, 3% от стоимости Товара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по настоящему Контракту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</w:t>
        <w:tab/>
        <w:t xml:space="preserve"> При поставке некачественного Товара, выявленного во время приемки, Поставщик по выбору Заказчика производит его замену на товар надлежащего качества, соответствующим условиям настоящего Контракта о качеств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</w:t>
        <w:tab/>
        <w:t xml:space="preserve"> Уплата неустойки (штрафа, пени)  не освобождает стороны от выполнения принятых на себя обязательств по настоящему Контрак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5" w:hanging="42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ОБСТОЯТЕЛЬСТВА НЕПРЕОДОЛИМОЙ СИЛЫ</w:t>
      </w:r>
    </w:p>
    <w:p>
      <w:pPr>
        <w:pStyle w:val="Normal"/>
        <w:widowControl w:val="false"/>
        <w:autoSpaceDE w:val="false"/>
        <w:ind w:left="425" w:hanging="42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Ни одна из сторон не будет нести ответственность за полное или частично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 Сторона, для которой создалась невозможность исполнения обязательств,  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    несвоевременное  уведомление  о наступлении, либо о прекращении форс-мажорных обстоятельств лишает стороны право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Если такие обстоятельства будут продолжаться более 3 (трех) месяцев, любая из Сторон будет иметь право отказаться от дальнейшего исполнения обязательств по настоящему Контракту, и в этом случае ни одна из Сторон не будет иметь права требовать от другой Стороны возмещения своих убытко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ПОРЯДОК РАЗРЕШЕНИЯ СПОРОВ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1. Спорные вопросы по настоящему Контракту стороны обязуются решать путем   переговоров на основании действующего законодательства Российской Федерации,     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(десяти) календарных  дней с момента получения претенз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Споры, возникающие из настоящего Контракта, подлежат рассмотрению в Арбитражном Суде Ивановской обла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8.</w:t>
        <w:tab/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Все изменения, дополнения, соглашения к настоящему Контракту действительны в том случае, если они составлены  в письменном форме,  подписаны уполномоченными на то представителями Сторо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 случае наступления обстоятельств, могущих повлиять на обязательства сторон в рамках настоящего Контракта (в том числе смена реквизитов), стороны уведомляют друг друга в письменном виде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3.Расторжение настоящего Контракта осуществляется согласно действующему законодательству РФ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4.Односторонний отказ от принятых на себя обязательств по настоящему Контракту не допускается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5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7. Вопросы, не урегулированные  настоящим Контрактом, разрешаются 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9.</w:t>
        <w:tab/>
        <w:t>Адреса, реквизиты и подписи стор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казчик: МУЗ «Городская клиническая больница № 7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. Иваново, ул. Воронина, д. 11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вщик: 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рес: 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квизиты: 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казчик: ____________/ Башмаков С. В.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</w:t>
      </w:r>
      <w:r>
        <w:rPr>
          <w:rFonts w:cs="Times New Roman CYR" w:ascii="Times New Roman CYR" w:hAnsi="Times New Roman CYR"/>
          <w:b/>
          <w:bCs/>
        </w:rPr>
        <w:t>М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вщик: ___________/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М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№ __</w:t>
      </w:r>
    </w:p>
    <w:p>
      <w:pPr>
        <w:pStyle w:val="Normal"/>
        <w:jc w:val="right"/>
        <w:rPr/>
      </w:pPr>
      <w:r>
        <w:rPr/>
        <w:t>От «__» __________ 200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7г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46"/>
        <w:gridCol w:w="2880"/>
        <w:gridCol w:w="1080"/>
        <w:gridCol w:w="1080"/>
        <w:gridCol w:w="216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ая устан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казчик: ____________/ Башмаков С. 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М. 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ставщик: ___________/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М. П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p>
      <w:pPr>
        <w:pStyle w:val="ConsPlusNonformat"/>
        <w:widowControl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34:00Z</dcterms:created>
  <dc:creator>0505</dc:creator>
  <dc:description/>
  <cp:keywords/>
  <dc:language>en-US</dc:language>
  <cp:lastModifiedBy>Supervisor</cp:lastModifiedBy>
  <cp:lastPrinted>2007-11-26T12:35:00Z</cp:lastPrinted>
  <dcterms:modified xsi:type="dcterms:W3CDTF">2007-12-07T15:24:00Z</dcterms:modified>
  <cp:revision>3</cp:revision>
  <dc:subject/>
  <dc:title>Участникам размещения заказа </dc:title>
</cp:coreProperties>
</file>